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君是未来大魔王怎么办格格党我怎么能忍心让我的小公子成长为世界的敌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王国里，有一个年轻的夫君，他名叫艾德蒙，是位英俊又温柔的青年。然而，未来的他却被预言将成为一位大魔王，这个预言让整个王国都陷入了恐慌之中。</w:t>
      </w:r>
      <w:r>
        <w:rPr>
          <w:sz w:val="32"/>
          <w:szCs w:val="32"/>
        </w:rPr>
        <w:t>&lt;/p&gt;&lt;p&gt;&lt;img src="/static-img/e41JKDipIIP8qgU3mNa_Vk2IDvmT7s7yLR9H_AGsYa3Tc5LXmiEQ5RvvxE1ikRxT.png"&gt;&lt;/p&gt;&lt;p&gt;</w:t>
      </w:r>
      <w:r>
        <w:rPr>
          <w:sz w:val="32"/>
          <w:szCs w:val="32"/>
        </w:rPr>
        <w:t>我，格格党，是这位未来大魔王的妻子，她对这个预言感到无比困扰。她不想失去爱情，也不愿意看到世界因为她的丈夫而分崩离析。于是，她决定成立“夫君是未来大魔王怎么办格格党”，邀请所有担心和同样迷惑的人加入，以此寻求解决办法。</w:t>
      </w:r>
      <w:r>
        <w:rPr>
          <w:sz w:val="32"/>
          <w:szCs w:val="32"/>
        </w:rPr>
        <w:t>&lt;/p&gt;&lt;p&gt;</w:t>
      </w:r>
      <w:r>
        <w:rPr>
          <w:sz w:val="32"/>
          <w:szCs w:val="32"/>
        </w:rPr>
        <w:t>每当夜幕降临，我们都会聚集在一起讨论如何改变这个命运。在我们的座谈会上，有人提议用魔法来消除那个预言，但也有声音认为这是违背自然规律，不应该干涉天道。有时候，我们也会沉浸于幻想，一起构思各种奇异的情节，让艾德蒙变成一个善良的英雄，而不是那可怕的大魔王。</w:t>
      </w:r>
      <w:r>
        <w:rPr>
          <w:sz w:val="32"/>
          <w:szCs w:val="32"/>
        </w:rPr>
        <w:t>&lt;/p&gt;&lt;p&gt;&lt;img src="/static-img/X6Mu9t3d0Cxtx7gxSI_ip02IDvmT7s7yLR9H_AGsYa3NLw-nBk7WGRbOwxSAdwPs3WiYwBGR1c4Z0oAjcxf-HQ.jpg"&gt;&lt;/p&gt;&lt;p&gt;</w:t>
      </w:r>
      <w:r>
        <w:rPr>
          <w:sz w:val="32"/>
          <w:szCs w:val="32"/>
        </w:rPr>
        <w:t>但即便如此，艾德蒙依旧保持着他的坚定与决心。他相信自己的道路，并且渴望证明给世界看，即使是命运中的角色，也能自由选择自己的道路。这让我深受启发，我开始思考：或许我们真的可以改变命运，只要我们足够勇敢去追求梦想。</w:t>
      </w:r>
      <w:r>
        <w:rPr>
          <w:sz w:val="32"/>
          <w:szCs w:val="32"/>
        </w:rPr>
        <w:t>&lt;/p&gt;&lt;p&gt;</w:t>
      </w:r>
      <w:r>
        <w:rPr>
          <w:sz w:val="32"/>
          <w:szCs w:val="32"/>
        </w:rPr>
        <w:t>现在，我和我的团队已经制定了一个计划——利用我们的知识、能力和力量，为艾德蒙提供支持，让他走上更加光明的人生道路。我知道这不是一条简单或容易的事情，但我也相信，只要我们携手并进，就没有什么是不可能完成的事。</w:t>
      </w:r>
      <w:r>
        <w:rPr>
          <w:sz w:val="32"/>
          <w:szCs w:val="32"/>
        </w:rPr>
        <w:t>&lt;/p&gt;&lt;p&gt;&lt;img src="/static-img/kCye0Yz-V4-v23Yfk4mEvU2IDvmT7s7yLR9H_AGsYa3NLw-nBk7WGRbOwxSAdwPs3WiYwBGR1c4Z0oAjcxf-HQ.jpg"&gt;&lt;/p&gt;&lt;p&gt;</w:t>
      </w:r>
      <w:r>
        <w:rPr>
          <w:sz w:val="32"/>
          <w:szCs w:val="32"/>
        </w:rPr>
        <w:t>随着时间推移，我们的小团体逐渐壮大，每个人都带来了他们独特的声音和智慧。而最重要的是，无论何时何地，当有人提及“夫君是未来大魔王怎么办”时，都有更多人站出来表示他们希望能够帮助到这个年轻家庭，他们渴望见证这一切都是为了更美好的明天。</w:t>
      </w:r>
      <w:r>
        <w:rPr>
          <w:sz w:val="32"/>
          <w:szCs w:val="32"/>
        </w:rPr>
        <w:t>&lt;/p&gt;&lt;p&gt;</w:t>
      </w:r>
      <w:r>
        <w:rPr>
          <w:sz w:val="32"/>
          <w:szCs w:val="32"/>
        </w:rPr>
        <w:t>就这样，在一次次的心灵对话与努力之后，我们终于找到了答案——如果你遇到了这样的困境，你不必放弃。你可以像我一样，组建你的小团队，与家人、朋友以及志同道合者一起探索出路。当你站在风雨中的时候，最重要的是不要忘记，那些支撑你前行的小步伐，它们总有一天能够铺就通往天堂的小径。</w:t>
      </w:r>
      <w:r>
        <w:rPr>
          <w:sz w:val="32"/>
          <w:szCs w:val="32"/>
        </w:rPr>
        <w:t>&lt;/p&gt;&lt;p&gt;&lt;img src="/static-img/LpdfSd3_jgv-D587dRQ4pE2IDvmT7s7yLR9H_AGsYa3NLw-nBk7WGRbOwxSAdwPs3WiYwBGR1c4Z0oAjcxf-HQ.jpg"&gt;&lt;/p&gt;&lt;p&gt;&lt;a href = "/doc/1311222-</w:t>
      </w:r>
      <w:r>
        <w:rPr>
          <w:sz w:val="32"/>
          <w:szCs w:val="32"/>
        </w:rPr>
        <w:t>夫君是未来大魔王怎么办格格党我怎么能忍心让我的小公子成长为世界的敌人</w:t>
      </w:r>
      <w:r>
        <w:rPr>
          <w:sz w:val="32"/>
          <w:szCs w:val="32"/>
        </w:rPr>
        <w:t>.doc" rel="alternate" download="1311222-</w:t>
      </w:r>
      <w:r>
        <w:rPr>
          <w:sz w:val="32"/>
          <w:szCs w:val="32"/>
        </w:rPr>
        <w:t>夫君是未来大魔王怎么办格格党我怎么能忍心让我的小公子成长为世界的敌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