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看免费我来教你如何轻松理解市场走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海洋里，机器人交易者如鱼得水，它们通过复杂的算法和数据分析来捕捉市场的每一个波动。而对于那些想要学习如何读懂这些图表、预测市场走向的人来说，了解“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”的秘密，可以让你更好地理解市场运作。</w:t>
      </w:r>
      <w:r>
        <w:rPr>
          <w:sz w:val="32"/>
          <w:szCs w:val="32"/>
        </w:rPr>
        <w:t>&lt;/p&gt;&lt;p&gt;&lt;img src="/static-img/2mmCkUGcnrS_AaIgYrtjuOV_QzJljLceKTtGj7wux0d4-7dmhgKMXltuLMtpC3P4.jpg"&gt;&lt;/p&gt;&lt;p&gt;</w:t>
      </w:r>
      <w:r>
        <w:rPr>
          <w:sz w:val="32"/>
          <w:szCs w:val="32"/>
        </w:rPr>
        <w:t>首先，我们需要知道什么是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。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是一种图表上用来表示一段时间内价格变动情况的形状，它由开盘价、最高价、中间高位、中间低位以及收盘价组成。在技术分析中，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被广泛使用，因为它能够展示出买卖力量之间的冲突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机机对”。在金融交易领域，“机”通常指的是自动化交易系统，即所谓的量化策略或算法交易。当两台这样的系统同时进行交易时，就形成了所谓的“机机对”。它们可能会以不同的方式操作，比如一种作为多方，而另一种作为空方，这样就可以互相补充，从而更有效地利用市场信息。</w:t>
      </w:r>
      <w:r>
        <w:rPr>
          <w:sz w:val="32"/>
          <w:szCs w:val="32"/>
        </w:rPr>
        <w:t>&lt;/p&gt;&lt;p&gt;&lt;img src="/static-img/DrkFGHbeJ-YbbYDBxLl1ueV_QzJljLceKTtGj7wux0eCPlTW56_vP_nSndoohgq4brWXinFTnXz48OqQfUryhA.jpg"&gt;&lt;/p&gt;&lt;p&gt;</w:t>
      </w:r>
      <w:r>
        <w:rPr>
          <w:sz w:val="32"/>
          <w:szCs w:val="32"/>
        </w:rPr>
        <w:t>现在，你可能已经明白为什么要将这两台系统放在一起观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的情况。因为这种短期时间尺度能够帮助你捕捉到快速变化的情绪和趋势。这就是为什么说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”，因为这个周期足够长可以看到一些趋势，但又不至于太长，以至于错过那些快速变化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到免费时，这意味着无论是初学者还是有经验但还没有自己量化策略的人，都能获取这些知识，不需要花费额外的一分钱。这是一个很好的机会，因为技术分析并不是</w:t>
      </w:r>
      <w:r>
        <w:rPr>
          <w:sz w:val="32"/>
          <w:szCs w:val="32"/>
        </w:rPr>
        <w:t>rocket science</w:t>
      </w:r>
      <w:r>
        <w:rPr>
          <w:sz w:val="32"/>
          <w:szCs w:val="32"/>
        </w:rPr>
        <w:t>（火箭科学），任何人都能学会，只要愿意花时间去学习和实践。</w:t>
      </w:r>
      <w:r>
        <w:rPr>
          <w:sz w:val="32"/>
          <w:szCs w:val="32"/>
        </w:rPr>
        <w:t>&lt;/p&gt;&lt;p&gt;&lt;img src="/static-img/pSIKywgufgUG8J8P2IXx0-V_QzJljLceKTtGj7wux0eCPlTW56_vP_nSndoohgq4brWXinFTnXz48OqQfUryhA.jpg"&gt;&lt;/p&gt;&lt;p&gt;</w:t>
      </w:r>
      <w:r>
        <w:rPr>
          <w:sz w:val="32"/>
          <w:szCs w:val="32"/>
        </w:rPr>
        <w:t>总结一下，现在你已经知道了如何利用“机</w:t>
      </w:r>
      <w:r>
        <w:rPr>
          <w:sz w:val="32"/>
          <w:szCs w:val="32"/>
        </w:rPr>
        <w:t xml:space="preserve">machine </w:t>
      </w:r>
      <w:r>
        <w:rPr>
          <w:sz w:val="32"/>
          <w:szCs w:val="32"/>
        </w:rPr>
        <w:t>对</w:t>
      </w:r>
      <w:r>
        <w:rPr>
          <w:sz w:val="32"/>
          <w:szCs w:val="32"/>
        </w:rPr>
        <w:t>in together 30 minutes k line see free”</w:t>
      </w:r>
      <w:r>
        <w:rPr>
          <w:sz w:val="32"/>
          <w:szCs w:val="32"/>
        </w:rPr>
        <w:t>的概念来提高你的股票投资技能。记住，无论是在股票、期货还是其他金融产品上，最重要的是保持耐心，并且不断学习新知识。此外，与他人交流思想也是非常有益的事情，有时候别人的视角能够打开你的思维之门，为你带来新的见解。</w:t>
      </w:r>
      <w:r>
        <w:rPr>
          <w:sz w:val="32"/>
          <w:szCs w:val="32"/>
        </w:rPr>
        <w:t>&lt;/p&gt;&lt;p&gt;&lt;a href = "/doc/1311372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来教你如何轻松理解市场走势</w:t>
      </w:r>
      <w:r>
        <w:rPr>
          <w:sz w:val="32"/>
          <w:szCs w:val="32"/>
        </w:rPr>
        <w:t>.doc" rel="alternate" download="1311372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来教你如何轻松理解市场走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