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居然弄了</w:t>
      </w:r>
      <w:r>
        <w:rPr>
          <w:sz w:val="48"/>
          <w:szCs w:val="48"/>
        </w:rPr>
        <w:t>2</w:t>
      </w:r>
      <w:r>
        <w:rPr>
          <w:sz w:val="48"/>
          <w:szCs w:val="48"/>
        </w:rPr>
        <w:t>个小时视频我怎么就傻乎乎地把时间耗在手机上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傻乎乎地把时间耗在手机上了？记得那天，我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，整个上下班高峰期都被我这无知的爱好占据了。</w:t>
      </w:r>
      <w:r>
        <w:rPr>
          <w:sz w:val="32"/>
          <w:szCs w:val="32"/>
        </w:rPr>
        <w:t>&lt;/p&gt;&lt;p&gt;&lt;img src="/static-img/DyTDgDtWiZKxlMwd6mAI6-V_QzJljLceKTtGj7wux0d4-7dmhgKMXltuLMtpC3P4.jpg"&gt;&lt;/p&gt;&lt;p&gt;</w:t>
      </w:r>
      <w:r>
        <w:rPr>
          <w:sz w:val="32"/>
          <w:szCs w:val="32"/>
        </w:rPr>
        <w:t>回想起来，那天心情其实不错，外面阳光明媚，微风习习。我本来打算利用乘坐公交车的空闲时间阅读一会儿书，但是在打开应用程序准备看视频之前，我并没有意识到自己即将犯下的错误。那些平时忙碌、没法好好放松的时候，我总是渴望逃避现实，用点娱乐活动来暂时忘却烦恼。今天，就是这样一个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知不觉中，一部接一部的节目就像流水一样过着我的眼前。不知何时起，这些虚拟世界中的故事和笑声，就成为了我生活的一部分。直到公交车停靠在终点站，我才猛然醒来，意识到已经过去两个小时了！</w:t>
      </w:r>
      <w:r>
        <w:rPr>
          <w:sz w:val="32"/>
          <w:szCs w:val="32"/>
        </w:rPr>
        <w:t>&lt;/p&gt;&lt;p&gt;&lt;img src="/static-img/h4e5W69Onx-hsPvHO2L5teV_QzJljLceKTtGj7wux0eCPlTW56_vP_nSndoohgq4brWXinFTnXz48OqQfUryhA.jpg"&gt;&lt;/p&gt;&lt;p&gt;</w:t>
      </w:r>
      <w:r>
        <w:rPr>
          <w:sz w:val="32"/>
          <w:szCs w:val="32"/>
        </w:rPr>
        <w:t>那种失落感简直无法言喻。我原本可以用这些时间多做些什么呢？也许可以去图书馆读几本新出的书籍，或许还能练习一下画画或者写作。但是现在，却只能看着窗外的人群渐渐散去，每个人都有自己的目的，而我似乎只是一个路人甲，没有任何特别的事情要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如何，我都会更加珍惜每一分每一秒，不让生命再次因为虚拟世界而流走。在未来的日子里，当你看到有人沉迷于手机屏幕，请不要犹豫，就告诉他们：珍惜当下的美好，不要让时间白白溜走哦！</w:t>
      </w:r>
      <w:r>
        <w:rPr>
          <w:sz w:val="32"/>
          <w:szCs w:val="32"/>
        </w:rPr>
        <w:t>&lt;/p&gt;&lt;p&gt;&lt;img src="/static-img/pR_yXNtzApD5ykRjhbYzFeV_QzJljLceKTtGj7wux0eCPlTW56_vP_nSndoohgq4brWXinFTnXz48OqQfUryhA.png"&gt;&lt;/p&gt;&lt;p&gt;&lt;a href = "/doc/1311425-</w:t>
      </w:r>
      <w:r>
        <w:rPr>
          <w:sz w:val="32"/>
          <w:szCs w:val="32"/>
        </w:rPr>
        <w:t>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我怎么就傻乎乎地把时间耗在手机上了</w:t>
      </w:r>
      <w:r>
        <w:rPr>
          <w:sz w:val="32"/>
          <w:szCs w:val="32"/>
        </w:rPr>
        <w:t>.doc" rel="alternate" download="1311425-</w:t>
      </w:r>
      <w:r>
        <w:rPr>
          <w:sz w:val="32"/>
          <w:szCs w:val="32"/>
        </w:rPr>
        <w:t>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我怎么就傻乎乎地把时间耗在手机上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