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村情深女人越喊男人越往里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有一部电视剧深受当地观众喜爱，这部电视剧名为《女人越喊男人越往里寨》，它以其独特的题材和深刻的人物塑造而受到广泛关注。以下是对这部作品的一些分段描述：</w:t>
      </w:r>
      <w:r>
        <w:rPr>
          <w:sz w:val="32"/>
          <w:szCs w:val="32"/>
        </w:rPr>
        <w:t>&lt;/p&gt;&lt;p&gt;&lt;img src="/static-img/mqyxvfW818PLcaN0kXLBxOjSxc3pRHhA6WqRrbztxHYqa-Uf0483ePP-GZCLF_GG.jpg"&gt;&lt;/p&gt;&lt;p&gt;</w:t>
      </w:r>
      <w:r>
        <w:rPr>
          <w:sz w:val="32"/>
          <w:szCs w:val="32"/>
        </w:rPr>
        <w:t>第一部分：背景与故事梗概</w:t>
      </w:r>
      <w:r>
        <w:rPr>
          <w:sz w:val="32"/>
          <w:szCs w:val="32"/>
        </w:rPr>
        <w:t>&lt;/p&gt;&lt;p&gt;</w:t>
      </w:r>
      <w:r>
        <w:rPr>
          <w:sz w:val="32"/>
          <w:szCs w:val="32"/>
        </w:rPr>
        <w:t>《女人越喊男人越往里寨》讲述了一个关于家族荣誉、爱情与牺牲的小说。故事发生在一个古老的山区，人们依赖于狩猎和种植作物维生。主角是一位年轻的男子，他因一次意外事件被迫离开自己的家园，开始了一段艰苦卓绝的旅程。在他的家人不停呼唤他回归的情况下，他不断向着那个遥远的地方前进。</w:t>
      </w:r>
      <w:r>
        <w:rPr>
          <w:sz w:val="32"/>
          <w:szCs w:val="32"/>
        </w:rPr>
        <w:t>&lt;/p&gt;&lt;p&gt;&lt;img src="/static-img/c8PIwsRaCpzlW9IOpwJOJ-jSxc3pRHhA6WqRrbztxHZaidwyVmlniKlpbDD4zV-opodQqUZ8ktQ8bD4ktsxp4DwAfIVvj1MxwxTnxphTs-bQpSYnvF1J7Sj84kxhXZBi4rRqWuc6jPEBtfrtx5NUB4d1yiY1Z1lUMDk8qHNBvNA.jpg"&gt;&lt;/p&gt;&lt;p&gt;</w:t>
      </w:r>
      <w:r>
        <w:rPr>
          <w:sz w:val="32"/>
          <w:szCs w:val="32"/>
        </w:rPr>
        <w:t>第二部分：角色分析</w:t>
      </w:r>
      <w:r>
        <w:rPr>
          <w:sz w:val="32"/>
          <w:szCs w:val="32"/>
        </w:rPr>
        <w:t>&lt;/p&gt;&lt;p&gt;</w:t>
      </w:r>
      <w:r>
        <w:rPr>
          <w:sz w:val="32"/>
          <w:szCs w:val="32"/>
        </w:rPr>
        <w:t>男主角：他是一个坚韧不拔、勇敢无畏的人，在面对困难时总是能够找到解决问题的方法。他内心充满了对家庭责任感和忠诚的心理，但同时也渴望个人的自由与成长。</w:t>
      </w:r>
      <w:r>
        <w:rPr>
          <w:sz w:val="32"/>
          <w:szCs w:val="32"/>
        </w:rPr>
        <w:t>&lt;/p&gt;&lt;p&gt;</w:t>
      </w:r>
      <w:r>
        <w:rPr>
          <w:sz w:val="32"/>
          <w:szCs w:val="32"/>
        </w:rPr>
        <w:t>女主角：她是一位聪明善良且有着坚强意志力的女性。她在男主角离开后成了村里的支柱，为家庭做出了巨大的牺牲，并一直期待着男主角能回到她的身边。</w:t>
      </w:r>
      <w:r>
        <w:rPr>
          <w:sz w:val="32"/>
          <w:szCs w:val="32"/>
        </w:rPr>
        <w:t>&lt;/p&gt;&lt;p&gt;&lt;img src="/static-img/HrdGX7a66chGtSQ62COa4OjSxc3pRHhA6WqRrbztxHZaidwyVmlniKlpbDD4zV-opodQqUZ8ktQ8bD4ktsxp4DwAfIVvj1MxwxTnxphTs-bQpSYnvF1J7Sj84kxhXZBi4rRqWuc6jPEBtfrtx5NUB4d1yiY1Z1lUMDk8qHNBvNA.jpg"&gt;&lt;/p&gt;&lt;p&gt;</w:t>
      </w:r>
      <w:r>
        <w:rPr>
          <w:sz w:val="32"/>
          <w:szCs w:val="32"/>
        </w:rPr>
        <w:t>反派角色：他们代表的是一种古代社会中存在的一种势力，他们利用手中的权力压制弱小，阻碍正义公正。</w:t>
      </w:r>
      <w:r>
        <w:rPr>
          <w:sz w:val="32"/>
          <w:szCs w:val="32"/>
        </w:rPr>
        <w:t>&lt;/p&gt;&lt;p&gt;</w:t>
      </w:r>
      <w:r>
        <w:rPr>
          <w:sz w:val="32"/>
          <w:szCs w:val="32"/>
        </w:rPr>
        <w:t>第三部分：主题探讨</w:t>
      </w:r>
      <w:r>
        <w:rPr>
          <w:sz w:val="32"/>
          <w:szCs w:val="32"/>
        </w:rPr>
        <w:t xml:space="preserve">&lt;/p&gt;&lt;p&gt;1. </w:t>
      </w:r>
      <w:r>
        <w:rPr>
          <w:sz w:val="32"/>
          <w:szCs w:val="32"/>
        </w:rPr>
        <w:t>家族荣誉</w:t>
      </w:r>
      <w:r>
        <w:rPr>
          <w:sz w:val="32"/>
          <w:szCs w:val="32"/>
        </w:rPr>
        <w:t>&lt;/p&gt;&lt;p&gt;&lt;img src="/static-img/9qR6m7MjI-CZXdhxhgiKyOjSxc3pRHhA6WqRrbztxHZaidwyVmlniKlpbDD4zV-opodQqUZ8ktQ8bD4ktsxp4DwAfIVvj1MxwxTnxphTs-bQpSYnvF1J7Sj84kxhXZBi4rRqWuc6jPEBtfrtx5NUB4d1yiY1Z1lUMDk8qHNBvNA.jpg"&gt;&lt;/p&gt;&lt;p&gt;</w:t>
      </w:r>
      <w:r>
        <w:rPr>
          <w:sz w:val="32"/>
          <w:szCs w:val="32"/>
        </w:rPr>
        <w:t>这个系列中最重要的情节之一就是围绕家族荣誉展开。在传统文化中，对家族尊严和血缘联系极为重视，而这也导致了许多冲突和悲剧。男女主人公之间所经历的一切，都涉及到对于这些价值观念的挑战。</w:t>
      </w:r>
      <w:r>
        <w:rPr>
          <w:sz w:val="32"/>
          <w:szCs w:val="32"/>
        </w:rPr>
        <w:t xml:space="preserve">&lt;/p&gt;&lt;p&gt;2. </w:t>
      </w:r>
      <w:r>
        <w:rPr>
          <w:sz w:val="32"/>
          <w:szCs w:val="32"/>
        </w:rPr>
        <w:t>爱情与牺牲</w:t>
      </w:r>
      <w:r>
        <w:rPr>
          <w:sz w:val="32"/>
          <w:szCs w:val="32"/>
        </w:rPr>
        <w:t>&lt;/p&gt;&lt;p&gt;&lt;img src="/static-img/DZOkOLMaf4Gvgwmg-BL2g-jSxc3pRHhA6WqRrbztxHZaidwyVmlniKlpbDD4zV-opodQqUZ8ktQ8bD4ktsxp4DwAfIVvj1MxwxTnxphTs-bQpSYnvF1J7Sj84kxhXZBi4rRqWuc6jPEBtfrtx5NUB4d1yiY1Z1lUMDk8qHNBvNA.jpg"&gt;&lt;/p&gt;&lt;p&gt;</w:t>
      </w:r>
      <w:r>
        <w:rPr>
          <w:sz w:val="32"/>
          <w:szCs w:val="32"/>
        </w:rPr>
        <w:t>电视剧通过两位主人公间复杂的情感纠葛展示了爱情带来的幸福，也揭示了为了真爱所做出的巨大牺牲。这使得观众能够更好地理解人性的复杂性以及在不同的环境下如何选择生活方向。</w:t>
      </w:r>
      <w:r>
        <w:rPr>
          <w:sz w:val="32"/>
          <w:szCs w:val="32"/>
        </w:rPr>
        <w:t xml:space="preserve">&lt;/p&gt;&lt;p&gt;3. </w:t>
      </w:r>
      <w:r>
        <w:rPr>
          <w:sz w:val="32"/>
          <w:szCs w:val="32"/>
        </w:rPr>
        <w:t>社会变迁</w:t>
      </w:r>
      <w:r>
        <w:rPr>
          <w:sz w:val="32"/>
          <w:szCs w:val="32"/>
        </w:rPr>
        <w:t>&lt;/p&gt;&lt;p&gt;</w:t>
      </w:r>
      <w:r>
        <w:rPr>
          <w:sz w:val="32"/>
          <w:szCs w:val="32"/>
        </w:rPr>
        <w:t>随着时间推移，我们可以看到社会结构逐渐变化，从封建式的小型社区向更加开放、平等化的事实发展转变，这反映出时代背景下的历史演变。</w:t>
      </w:r>
      <w:r>
        <w:rPr>
          <w:sz w:val="32"/>
          <w:szCs w:val="32"/>
        </w:rPr>
        <w:t>&lt;/p&gt;&lt;p&gt;</w:t>
      </w:r>
      <w:r>
        <w:rPr>
          <w:sz w:val="32"/>
          <w:szCs w:val="32"/>
        </w:rPr>
        <w:t>第四部分：艺术表现</w:t>
      </w:r>
      <w:r>
        <w:rPr>
          <w:sz w:val="32"/>
          <w:szCs w:val="32"/>
        </w:rPr>
        <w:t>&lt;/p&gt;&lt;p&gt;</w:t>
      </w:r>
      <w:r>
        <w:rPr>
          <w:sz w:val="32"/>
          <w:szCs w:val="32"/>
        </w:rPr>
        <w:t>导演采用了一系列巧妙的手法来体现人物心理状态，如镜头剪辑、音乐配乐等，使得每个场景都显得那么生动活泼，让观众仿佛置身于画面之中，一同经历那些激动人心的情节。</w:t>
      </w:r>
      <w:r>
        <w:rPr>
          <w:sz w:val="32"/>
          <w:szCs w:val="32"/>
        </w:rPr>
        <w:t>&lt;/p&gt;&lt;p&gt;</w:t>
      </w:r>
      <w:r>
        <w:rPr>
          <w:sz w:val="32"/>
          <w:szCs w:val="32"/>
        </w:rPr>
        <w:t>最后，《女人越喊男人越往里寨》的成功，不仅仅是因为其引人入胜的情节，更重要的是它触及到了人们内心深处最敏感的问题——家庭、爱情以及个人追求自我价值实现。在这样的叙事框架下，每一幕都是如此精彩而又富有教育意义，让我们从中学习到更多关于生命意义上的思考。</w:t>
      </w:r>
      <w:r>
        <w:rPr>
          <w:sz w:val="32"/>
          <w:szCs w:val="32"/>
        </w:rPr>
        <w:t>&lt;/p&gt;&lt;p&gt;&lt;a href = "/doc/1311497-</w:t>
      </w:r>
      <w:r>
        <w:rPr>
          <w:sz w:val="32"/>
          <w:szCs w:val="32"/>
        </w:rPr>
        <w:t>山村情深女人越喊男人越往里寨的故事</w:t>
      </w:r>
      <w:r>
        <w:rPr>
          <w:sz w:val="32"/>
          <w:szCs w:val="32"/>
        </w:rPr>
        <w:t>.doc" rel="alternate" download="1311497-</w:t>
      </w:r>
      <w:r>
        <w:rPr>
          <w:sz w:val="32"/>
          <w:szCs w:val="32"/>
        </w:rPr>
        <w:t>山村情深女人越喊男人越往里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