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续集我的江湖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蒙古高原上，风起云涌的时代已经过去了几百年。黄金岛上的风雨已久，杨过、小龙女和我——乔峰，这些曾经江湖中赫赫有名的人物，如今都已不见踪迹，只留下传说中的故事和那些未竟的事业。</w:t>
      </w:r>
      <w:r>
        <w:rPr>
          <w:sz w:val="32"/>
          <w:szCs w:val="32"/>
        </w:rPr>
        <w:t>&lt;/p&gt;&lt;p&gt;&lt;img src="/static-img/3CqX2DbQ5ClzxON40jGqtBe5BKlT7CN3DNy0kkLuutPkwpxKz6qLR-uUpNSdxYwu.png"&gt;&lt;/p&gt;&lt;p&gt;</w:t>
      </w:r>
      <w:r>
        <w:rPr>
          <w:sz w:val="32"/>
          <w:szCs w:val="32"/>
        </w:rPr>
        <w:t>而我，乔峰，在无数次的思索与沉默之后，终于决定要续写这段被遗忘的江湖篇章。我知道这不仅是为了自己，更是为了那些还未能安息的人们，让他们在历史的长河中找到一丝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雕英雄传续集，是对往昔岁月的一种致敬，也是一种新的开始。我不会再重复那些旧日争斗，而是希望能够以我的方式，为这个世界带来一些正义与平衡。在这个充满变革与挑战的大时代里，我想用我的手去点燃希望之火。</w:t>
      </w:r>
      <w:r>
        <w:rPr>
          <w:sz w:val="32"/>
          <w:szCs w:val="32"/>
        </w:rPr>
        <w:t>&lt;/p&gt;&lt;p&gt;&lt;img src="/static-img/rFLCUiEiB9SvXgbbieqonBe5BKlT7CN3DNy0kkLuutNLItx3Ua87VnHkrTO4c_Awye-JS-LCsO4NjYzRGN570Q.jpg"&gt;&lt;/p&gt;&lt;p&gt;</w:t>
      </w:r>
      <w:r>
        <w:rPr>
          <w:sz w:val="32"/>
          <w:szCs w:val="32"/>
        </w:rPr>
        <w:t>虽然许多人认为江湖已经没有那么多英雄，但我相信，无论时光如何流转，每个人心中的英雄都是永恒存在的。现在，我要做的是去寻找这些现代社会中的“射雕”，去探索那个真正意义上的“英雄”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全新的旅程，也是我生命中最重要的一个环节。在这一路上，或许会遇到更多像杨过、小龙女一样传奇的人物，或许也会看到一些出乎意料的情感纠葛。但无论如何，都将是一个关于追求、关于坚持、关于爱与恨之间选择的小径走法。</w:t>
      </w:r>
      <w:r>
        <w:rPr>
          <w:sz w:val="32"/>
          <w:szCs w:val="32"/>
        </w:rPr>
        <w:t>&lt;/p&gt;&lt;p&gt;&lt;img src="/static-img/qfRA3rqEFkmNwEG-GYtWvRe5BKlT7CN3DNy0kkLuutNLItx3Ua87VnHkrTO4c_Awye-JS-LCsO4NjYzRGN570Q.jpg"&gt;&lt;/p&gt;&lt;p&gt;</w:t>
      </w:r>
      <w:r>
        <w:rPr>
          <w:sz w:val="32"/>
          <w:szCs w:val="32"/>
        </w:rPr>
        <w:t>所以，让我们一起踏上这条新征途吧！让我们的步伐伴随着历史和文化，不断地向前推进，就像那部《射雕英雄传》里的每个角色一样，我们都有自己的故事，有自己的荣耀，有自己的未来。而这一切，都将成为我们这段旅程不可或缺的一部分。</w:t>
      </w:r>
      <w:r>
        <w:rPr>
          <w:sz w:val="32"/>
          <w:szCs w:val="32"/>
        </w:rPr>
        <w:t>&lt;/p&gt;&lt;p&gt;&lt;a href = "/doc/1311648-</w:t>
      </w:r>
      <w:r>
        <w:rPr>
          <w:sz w:val="32"/>
          <w:szCs w:val="32"/>
        </w:rPr>
        <w:t>射雕英雄传续集我的江湖新篇章</w:t>
      </w:r>
      <w:r>
        <w:rPr>
          <w:sz w:val="32"/>
          <w:szCs w:val="32"/>
        </w:rPr>
        <w:t>.doc" rel="alternate" download="1311648-</w:t>
      </w:r>
      <w:r>
        <w:rPr>
          <w:sz w:val="32"/>
          <w:szCs w:val="32"/>
        </w:rPr>
        <w:t>射雕英雄传续集我的江湖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