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中的主人公经历爱恨交织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f0qCy6R7CRc37KPFyxxSJPctT_fdyE7jymssapdTrDV3WOaDiSLCkjz7qGTPQlEk.jpg"&gt;&lt;/p&gt;&lt;p&gt;</w:t>
      </w:r>
      <w:r>
        <w:rPr>
          <w:sz w:val="32"/>
          <w:szCs w:val="32"/>
        </w:rPr>
        <w:t>《姜可》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讲述了一位年轻女孩姜可的故事，她生活在一个充满爱恨交织的小镇上。从小失去母亲，姜可由父亲抚养长大，但父亲的再婚让她的世界变得复杂。她和继母之间存在着不可言喻的情感纠葛，这种关系就像一条深不见底的河流，每当她以为已经找到了河床，却又被推向了新的水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TeeeIR83kVA2UvfNC5oIUvctT_fdyE7jymssapdTrDVv2KJmQKC10oI59fHwxEtT0lC3yb2DFhnt5ClQQVWYgQ.jpg"&gt;&lt;/p&gt;&lt;p&gt;</w:t>
      </w:r>
      <w:r>
        <w:rPr>
          <w:sz w:val="32"/>
          <w:szCs w:val="32"/>
        </w:rPr>
        <w:t>在这个小镇上，似乎每个人都知道每个人的秘密。而最令人好奇的人物之一，就是那位神秘的男子，他总是在暗影中观察着一切。这名男子对姜可有着特别的关注，他的出现仿佛是一道闪电划破了天空，让人难以预测将会发生什么。在这场关于记忆、爱情和身份的游戏中，姜可发现自己与这个神秘人物之间存在着某种联系，但这种联系又是怎样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相遇？</w:t>
      </w:r>
      <w:r>
        <w:rPr>
          <w:sz w:val="32"/>
          <w:szCs w:val="32"/>
        </w:rPr>
        <w:t>&lt;/p&gt;&lt;p&gt;&lt;img src="/static-img/hlybFyPwktwIwDtDiueXJPctT_fdyE7jymssapdTrDVv2KJmQKC10oI59fHwxEtT0lC3yb2DFhnt5ClQQVWYgQ.jpg"&gt;&lt;/p&gt;&lt;p&gt;</w:t>
      </w:r>
      <w:r>
        <w:rPr>
          <w:sz w:val="32"/>
          <w:szCs w:val="32"/>
        </w:rPr>
        <w:t>就在这样的背景下，一系列意外事件让姜可和那个神秘男子走得更近。一次偶然的事故，让他们不得不合作解决问题，而这份合作逐渐演变成了一段奇妙而复杂的情谊。两人开始互相了解对方的心理世界，他们发现彼此并非表面上的样子，而是隐藏在深层次内的一些伤痛与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要如何共存？</w:t>
      </w:r>
      <w:r>
        <w:rPr>
          <w:sz w:val="32"/>
          <w:szCs w:val="32"/>
        </w:rPr>
        <w:t>&lt;/p&gt;&lt;p&gt;&lt;img src="/static-img/vnoFKi2vIFN-4ajy5Qza0fctT_fdyE7jymssapdTrDVv2KJmQKC10oI59fHwxEtT0lC3yb2DFhnt5ClQQVWYgQ.jpg"&gt;&lt;/p&gt;&lt;p&gt;</w:t>
      </w:r>
      <w:r>
        <w:rPr>
          <w:sz w:val="32"/>
          <w:szCs w:val="32"/>
        </w:rPr>
        <w:t>随着故事发展，双方逐渐揭开彼此过去的迷雾。在《姜可》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我们看到了两颗心如何在爱恨交织之中找到自己的位置。尽管周围的人可能会因为误解而离我们远去，但真正理解彼此的人才能够看到真实的情况，并选择站在我们身边。这段旅程教会了我们，即使是在最艰难的时候，也可以找到勇气去面对现实，从而实现自我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未来怎样？</w:t>
      </w:r>
      <w:r>
        <w:rPr>
          <w:sz w:val="32"/>
          <w:szCs w:val="32"/>
        </w:rPr>
        <w:t>&lt;/p&gt;&lt;p&gt;&lt;img src="/static-img/UL8FwR5M-xxLrKnE3LxrK_ctT_fdyE7jymssapdTrDVv2KJmQKC10oI59fHwxEtT0lC3yb2DFhnt5ClQQVWYgQ.jpg"&gt;&lt;/p&gt;&lt;p&gt;</w:t>
      </w:r>
      <w:r>
        <w:rPr>
          <w:sz w:val="32"/>
          <w:szCs w:val="32"/>
        </w:rPr>
        <w:t>正如所有美丽的小说一样，《 姬 可》的结局也充满悬念。一方面，是关于两个人的未来命运：是否能克服过往困扰，最终走向幸福；另一方面，也涉及整个小镇对于真相和正义追求的问题。在这些问题得到答案之前，我们只能耐心等待，因为只有当最后一页书籍翻完之后，我们才能完全理解这一切背后的意义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切都是为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整部小说，人们可能会问：所有这些悲欢离合、恩怨纠缠，为何要发生呢？答案很简单——因为这是人生，它需要我们的经验来丰富它，就像《 姬 可》这样的小说需要读者的心灵来赋予生命。如果你愿意，那么请继续阅读《 姬 可》，探索那些隐藏于文字间深邃情感与心理奥秘，你或许能够找到属于你的答案。</w:t>
      </w:r>
      <w:r>
        <w:rPr>
          <w:sz w:val="32"/>
          <w:szCs w:val="32"/>
        </w:rPr>
        <w:t>&lt;/p&gt;&lt;p&gt;&lt;a href = "/doc/1311939-</w:t>
      </w:r>
      <w:r>
        <w:rPr>
          <w:sz w:val="32"/>
          <w:szCs w:val="32"/>
        </w:rPr>
        <w:t>姜可小说中的主人公经历爱恨交织的故事</w:t>
      </w:r>
      <w:r>
        <w:rPr>
          <w:sz w:val="32"/>
          <w:szCs w:val="32"/>
        </w:rPr>
        <w:t>.doc" rel="alternate" download="1311939-</w:t>
      </w:r>
      <w:r>
        <w:rPr>
          <w:sz w:val="32"/>
          <w:szCs w:val="32"/>
        </w:rPr>
        <w:t>姜可小说中的主人公经历爱恨交织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