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传统医药亚洲的古老医学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亚洲的传统医药在世界范围内备受推崇？</w:t>
      </w:r>
      <w:r>
        <w:rPr>
          <w:sz w:val="32"/>
          <w:szCs w:val="32"/>
        </w:rPr>
        <w:t>&lt;/p&gt;&lt;p&gt;&lt;img src="/static-img/Lta5X9Y8hUXdjTeMD2t0ehe5BKlT7CN3DNy0kkLuutPkwpxKz6qLR-uUpNSdxYwu.jpg"&gt;&lt;/p&gt;&lt;p&gt;</w:t>
      </w:r>
      <w:r>
        <w:rPr>
          <w:sz w:val="32"/>
          <w:szCs w:val="32"/>
        </w:rPr>
        <w:t>历史悠久与文化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国的中医、印度的阿育吠陀、泰国的草药疗法到日本和韩国的自然疗法，每一种都有着数千年的历史。这些传统医学系统不仅仅是一种治疗疾病的手段，更是每个民族文化的一部分，体现了对自然和宇宙间万物相互关联性的理解。</w:t>
      </w:r>
      <w:r>
        <w:rPr>
          <w:sz w:val="32"/>
          <w:szCs w:val="32"/>
        </w:rPr>
        <w:t>&lt;/p&gt;&lt;p&gt;&lt;img src="/static-img/Yx3da2H2-Arqr2STZaEydBe5BKlT7CN3DNy0kkLuutNLItx3Ua87VnHkrTO4c_Awye-JS-LCsO4NjYzRGN570Q.jpg"&gt;&lt;/p&gt;&lt;p&gt;</w:t>
      </w:r>
      <w:r>
        <w:rPr>
          <w:sz w:val="32"/>
          <w:szCs w:val="32"/>
        </w:rPr>
        <w:t>理论基础与实践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理论以阴阳五行、经络脉络为核心，而阿育吠陀则基于三大元素——土水火，以及五大元素理论。泰国草药疗法强调植物之用，依据“人体如同园艺”这一理念来进行治疗。而日本和韩国虽然受西方现代医学影响，但也融合了自己的自然疗法，如热敷浴和按摩等，以达到身心健康。</w:t>
      </w:r>
      <w:r>
        <w:rPr>
          <w:sz w:val="32"/>
          <w:szCs w:val="32"/>
        </w:rPr>
        <w:t>&lt;/p&gt;&lt;p&gt;&lt;img src="/static-img/OEH3G6wKHOORJkOtRpIbMhe5BKlT7CN3DNy0kkLuutNLItx3Ua87VnHkrTO4c_Awye-JS-LCsO4NjYzRGN570Q.jpg"&gt;&lt;/p&gt;&lt;p&gt;</w:t>
      </w:r>
      <w:r>
        <w:rPr>
          <w:sz w:val="32"/>
          <w:szCs w:val="32"/>
        </w:rPr>
        <w:t>治愈手段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见的口服草药外，亚洲各地还有许多独特的手工艺品被用于医疗，如中国的地黄丸、日本的大阪皮肤洗剂等。这些产品通常由纯天然原料制成，不含化学添加剂，对于追求绿色环保生活的人来说非常吸引人。此外，还有许多针灸、中风刺激点等非侵入性手段，也得到了广泛应用。</w:t>
      </w:r>
      <w:r>
        <w:rPr>
          <w:sz w:val="32"/>
          <w:szCs w:val="32"/>
        </w:rPr>
        <w:t>&lt;/p&gt;&lt;p&gt;&lt;img src="/static-img/Kc-_62zHK7GGKArPVQcFQRe5BKlT7CN3DNy0kkLuutNLItx3Ua87VnHkrTO4c_Awye-JS-LCsO4NjYzRGN570Q.jpg"&gt;&lt;/p&gt;&lt;p&gt;</w:t>
      </w:r>
      <w:r>
        <w:rPr>
          <w:sz w:val="32"/>
          <w:szCs w:val="32"/>
        </w:rPr>
        <w:t>研究与发展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对于传统医学研究越来越多元化。在一些国家，即使是现代医院也会将中医诊所作为其一部分，这样的结合让更多的人能享受到这两种不同的医疗体系。这也是为什么说</w:t>
      </w:r>
      <w:r>
        <w:rPr>
          <w:sz w:val="32"/>
          <w:szCs w:val="32"/>
        </w:rPr>
        <w:t>&amp;#34;AsianXXXXXLMEDJYF&amp;#34;</w:t>
      </w:r>
      <w:r>
        <w:rPr>
          <w:sz w:val="32"/>
          <w:szCs w:val="32"/>
        </w:rPr>
        <w:t>（亚洲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传统医药），它既包括了古老知识，也包含了新的创新思维。</w:t>
      </w:r>
      <w:r>
        <w:rPr>
          <w:sz w:val="32"/>
          <w:szCs w:val="32"/>
        </w:rPr>
        <w:t>&lt;/p&gt;&lt;p&gt;&lt;img src="/static-img/9z01fQCi5fwQn1tQyfRiBxe5BKlT7CN3DNy0kkLuutNLItx3Ua87VnHkrTO4c_Awye-JS-LCsO4NjYzRGN570Q.jpg"&gt;&lt;/p&gt;&lt;p&gt;</w:t>
      </w:r>
      <w:r>
        <w:rPr>
          <w:sz w:val="32"/>
          <w:szCs w:val="32"/>
        </w:rPr>
        <w:t>国际认可与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，加拿大、日本、新加坡等国家开始对亚洲传统医学进行系统研究，并且国际上对于这种类型医疗模式越来越重视。这不仅因为它们提供了一种更为温和、更为整体性的治疗方式，而且还因为它们在某些方面可能比现代西方医学更加有效，尤其是在慢性病或精神健康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平衡新旧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心理状态和环境挑战，我们是否可以找到一种能够结合最好的东西，从而创造出一个更加完善、高效又兼顾人的全面福祉的未来？这是一个需要我们共同思考的问题，因为即便是在数字时代，“</w:t>
      </w:r>
      <w:r>
        <w:rPr>
          <w:sz w:val="32"/>
          <w:szCs w:val="32"/>
        </w:rPr>
        <w:t>AsianXXXXXLMEDJYF”</w:t>
      </w:r>
      <w:r>
        <w:rPr>
          <w:sz w:val="32"/>
          <w:szCs w:val="32"/>
        </w:rPr>
        <w:t>仍然占据着不可忽视的地位，它提醒我们不要忘记我们的根源，同时也不要阻碍创新。</w:t>
      </w:r>
      <w:r>
        <w:rPr>
          <w:sz w:val="32"/>
          <w:szCs w:val="32"/>
        </w:rPr>
        <w:t>&lt;/p&gt;&lt;p&gt;&lt;a href = "/doc/1311959-</w:t>
      </w:r>
      <w:r>
        <w:rPr>
          <w:sz w:val="32"/>
          <w:szCs w:val="32"/>
        </w:rPr>
        <w:t>亚洲传统医药亚洲的古老医学智慧</w:t>
      </w:r>
      <w:r>
        <w:rPr>
          <w:sz w:val="32"/>
          <w:szCs w:val="32"/>
        </w:rPr>
        <w:t>.doc" rel="alternate" download="1311959-</w:t>
      </w:r>
      <w:r>
        <w:rPr>
          <w:sz w:val="32"/>
          <w:szCs w:val="32"/>
        </w:rPr>
        <w:t>亚洲传统医药亚洲的古老医学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