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队长绑架案器材室的恐怖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发经过</w:t>
      </w:r>
      <w:r>
        <w:rPr>
          <w:sz w:val="32"/>
          <w:szCs w:val="32"/>
        </w:rPr>
        <w:t>&lt;/p&gt;&lt;p&gt;&lt;img src="/static-img/T0lCGFqdQVDMdoua0SQ9E1VvgE-3-l63pJp8EH6Sy-OdVoV70obuGTxnwseHJ45O.jpg"&gt;&lt;/p&gt;&lt;p&gt;</w:t>
      </w:r>
      <w:r>
        <w:rPr>
          <w:sz w:val="32"/>
          <w:szCs w:val="32"/>
        </w:rPr>
        <w:t>在一个平静的小镇，篮球队长因一次不幸的意外被非法绑架。他的家人和朋友们都感到无比的焦虑和担忧。随着时间的推移，警方接到了多个关于失踪人员的情况报告，但直到一名目击者提供了关键线索，案件才得以缓慢地向前推进。</w:t>
      </w:r>
      <w:r>
        <w:rPr>
          <w:sz w:val="32"/>
          <w:szCs w:val="32"/>
        </w:rPr>
        <w:t>&lt;/p&gt;&lt;p&gt;</w:t>
      </w:r>
      <w:r>
        <w:rPr>
          <w:sz w:val="32"/>
          <w:szCs w:val="32"/>
        </w:rPr>
        <w:t>证据搜集与分析</w:t>
      </w:r>
      <w:r>
        <w:rPr>
          <w:sz w:val="32"/>
          <w:szCs w:val="32"/>
        </w:rPr>
        <w:t>&lt;/p&gt;&lt;p&gt;&lt;img src="/static-img/BGcIIxnjlku4cDdJr_kJEFVvgE-3-l63pJp8EH6Sy-OiqmjYFHI8SB-zFnKOSLMP7OgT3PWp0J_65wGY9d8Yf_ZbN_xkh5vJ4E4N6Ixqm2VOEdQRp7oah-JaiyuPFBP0LvgEUctL-GaYmSRXu3SYFA.jpg"&gt;&lt;/p&gt;&lt;p&gt;</w:t>
      </w:r>
      <w:r>
        <w:rPr>
          <w:sz w:val="32"/>
          <w:szCs w:val="32"/>
        </w:rPr>
        <w:t>为了破解这个复杂案件，警察必须收集尽可能多的地理位置信息、视频监控记录以及其他任何可疑足迹。这包括在器材室内发现的一些血迹，以及附近地区拍摄到的潜在犯罪者描述。通过这些证据，警方能够逐步重建那晚发生的事情，并找出嫌疑人的身份。</w:t>
      </w:r>
      <w:r>
        <w:rPr>
          <w:sz w:val="32"/>
          <w:szCs w:val="32"/>
        </w:rPr>
        <w:t>&lt;/p&gt;&lt;p&gt;</w:t>
      </w:r>
      <w:r>
        <w:rPr>
          <w:sz w:val="32"/>
          <w:szCs w:val="32"/>
        </w:rPr>
        <w:t>嫌疑人指认</w:t>
      </w:r>
      <w:r>
        <w:rPr>
          <w:sz w:val="32"/>
          <w:szCs w:val="32"/>
        </w:rPr>
        <w:t>&lt;/p&gt;&lt;p&gt;&lt;img src="/static-img/cDCTTZnv9BUur8n3t2bSSVVvgE-3-l63pJp8EH6Sy-OiqmjYFHI8SB-zFnKOSLMP7OgT3PWp0J_65wGY9d8Yf_ZbN_xkh5vJ4E4N6Ixqm2VOEdQRp7oah-JaiyuPFBP0LvgEUctL-GaYmSRXu3SYFA.jpg"&gt;&lt;/p&gt;&lt;p&gt;</w:t>
      </w:r>
      <w:r>
        <w:rPr>
          <w:sz w:val="32"/>
          <w:szCs w:val="32"/>
        </w:rPr>
        <w:t>随着调查深入，一名目击者提出了对嫌疑人的描述，这让警方有了追捕犯人的线索。在审讯中，该嫌疑人承认了自己的罪行，并详细说明了他如何实施这次邪恶计划。他的供述为整个案件揭开了一层神秘面纱。</w:t>
      </w:r>
      <w:r>
        <w:rPr>
          <w:sz w:val="32"/>
          <w:szCs w:val="32"/>
        </w:rPr>
        <w:t>&lt;/p&gt;&lt;p&gt;</w:t>
      </w:r>
      <w:r>
        <w:rPr>
          <w:sz w:val="32"/>
          <w:szCs w:val="32"/>
        </w:rPr>
        <w:t>调查结果公布</w:t>
      </w:r>
      <w:r>
        <w:rPr>
          <w:sz w:val="32"/>
          <w:szCs w:val="32"/>
        </w:rPr>
        <w:t>&lt;/p&gt;&lt;p&gt;&lt;img src="/static-img/4tOEQ3hd0WVEFIkR9Ol9glVvgE-3-l63pJp8EH6Sy-OiqmjYFHI8SB-zFnKOSLMP7OgT3PWp0J_65wGY9d8Yf_ZbN_xkh5vJ4E4N6Ixqm2VOEdQRp7oah-JaiyuPFBP0LvgEUctL-GaYmSRXu3SYFA.jpg"&gt;&lt;/p&gt;&lt;p&gt;</w:t>
      </w:r>
      <w:r>
        <w:rPr>
          <w:sz w:val="32"/>
          <w:szCs w:val="32"/>
        </w:rPr>
        <w:t>最终，在经过数日紧张激烈的搜索之后，警察成功逮捕了涉事个人并将其带至法庭。在审判中，被告承认所有指控，并表示自己是受某种精神疾病影响所致。他因此被判处极刑，其动机则由心理专家进行进一步探讨。</w:t>
      </w:r>
      <w:r>
        <w:rPr>
          <w:sz w:val="32"/>
          <w:szCs w:val="32"/>
        </w:rPr>
        <w:t>&lt;/p&gt;&lt;p&gt;</w:t>
      </w:r>
      <w:r>
        <w:rPr>
          <w:sz w:val="32"/>
          <w:szCs w:val="32"/>
        </w:rPr>
        <w:t>社会反响与教训</w:t>
      </w:r>
      <w:r>
        <w:rPr>
          <w:sz w:val="32"/>
          <w:szCs w:val="32"/>
        </w:rPr>
        <w:t>&lt;/p&gt;&lt;p&gt;&lt;img src="/static-img/BaphkhWli9ccrc_gbBrm71VvgE-3-l63pJp8EH6Sy-OiqmjYFHI8SB-zFnKOSLMP7OgT3PWp0J_65wGY9d8Yf_ZbN_xkh5vJ4E4N6Ixqm2VOEdQRp7oah-JaiyuPFBP0LvgEUctL-GaYmSRXu3SYFA.jpg"&gt;&lt;/p&gt;&lt;p&gt;</w:t>
      </w:r>
      <w:r>
        <w:rPr>
          <w:sz w:val="32"/>
          <w:szCs w:val="32"/>
        </w:rPr>
        <w:t>这起事件引起了社会广泛关注，不仅因为它突出的犯罪手段，还因为它暴露了现实生活中的潜在危险性。人们开始更加重视个人安全问题，同时也呼吁加强法律制度，以防止类似悲剧再次发生。此外，这个事件也促使人们重新思考传播媒体内容时应当采取怎样的责任感和谨慎态度，以免误导或激励犯罪行为的人群。</w:t>
      </w:r>
      <w:r>
        <w:rPr>
          <w:sz w:val="32"/>
          <w:szCs w:val="32"/>
        </w:rPr>
        <w:t>&lt;/p&gt;&lt;p&gt;</w:t>
      </w:r>
      <w:r>
        <w:rPr>
          <w:sz w:val="32"/>
          <w:szCs w:val="32"/>
        </w:rPr>
        <w:t>结语与未来展望</w:t>
      </w:r>
      <w:r>
        <w:rPr>
          <w:sz w:val="32"/>
          <w:szCs w:val="32"/>
        </w:rPr>
        <w:t>&lt;/p&gt;&lt;p&gt;</w:t>
      </w:r>
      <w:r>
        <w:rPr>
          <w:sz w:val="32"/>
          <w:szCs w:val="32"/>
        </w:rPr>
        <w:t>尽管这场灾难性的事件已经结束，但其后果仍然深刻影响着当地社区及其成员们。而对于未来的我们来说，它提醒我们要始终保持警觉，不断提高自我保护意识，同时积极参与社会治安建设，为构建一个更安全、更文明的环境而努力。</w:t>
      </w:r>
      <w:r>
        <w:rPr>
          <w:sz w:val="32"/>
          <w:szCs w:val="32"/>
        </w:rPr>
        <w:t>&lt;/p&gt;&lt;p&gt;&lt;a href = "/doc/1312057-</w:t>
      </w:r>
      <w:r>
        <w:rPr>
          <w:sz w:val="32"/>
          <w:szCs w:val="32"/>
        </w:rPr>
        <w:t>篮球队长绑架案器材室的恐怖夜晚</w:t>
      </w:r>
      <w:r>
        <w:rPr>
          <w:sz w:val="32"/>
          <w:szCs w:val="32"/>
        </w:rPr>
        <w:t>.doc" rel="alternate" download="1312057-</w:t>
      </w:r>
      <w:r>
        <w:rPr>
          <w:sz w:val="32"/>
          <w:szCs w:val="32"/>
        </w:rPr>
        <w:t>篮球队长绑架案器材室的恐怖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