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海探险揭秘巨型锔锝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如此着迷？</w:t>
      </w:r>
      <w:r>
        <w:rPr>
          <w:sz w:val="32"/>
          <w:szCs w:val="32"/>
        </w:rPr>
        <w:t>&lt;/p&gt;&lt;p&gt;&lt;img src="/static-img/W-umMU06lQep8koLs8HOcE-33a-j3ylO-Ou62hYUTZEH2UYhp02gCaWePTEKJuvB.jpg"&gt;&lt;/p&gt;&lt;p&gt;</w:t>
      </w:r>
      <w:r>
        <w:rPr>
          <w:sz w:val="32"/>
          <w:szCs w:val="32"/>
        </w:rPr>
        <w:t>在遥远的太平洋中，有一个神秘的生物，它的存在已经吸引了众多科学家和冒险者前来探索。它就是那个被称为“巨型锔锝”的生物。在《锕锕锕锕锕锔好大好深视频》中，我们可以看到这只庞大的生物是如何栖息在深海环境中的。</w:t>
      </w:r>
      <w:r>
        <w:rPr>
          <w:sz w:val="32"/>
          <w:szCs w:val="32"/>
        </w:rPr>
        <w:t>&lt;/p&gt;&lt;p&gt;</w:t>
      </w:r>
      <w:r>
        <w:rPr>
          <w:sz w:val="32"/>
          <w:szCs w:val="32"/>
        </w:rPr>
        <w:t>它们为什么会生活在如此极端的环境？</w:t>
      </w:r>
      <w:r>
        <w:rPr>
          <w:sz w:val="32"/>
          <w:szCs w:val="32"/>
        </w:rPr>
        <w:t>&lt;/p&gt;&lt;p&gt;&lt;img src="/static-img/zWjEMiuLTQmfvd_FfJK_JE-33a-j3ylO-Ou62hYUTZGwr4vaZ_AfsHKMv7ul9BZgFAHMkY4w2WkuVD-bcrCSuQ2vZrybxbdpcugVP3hXncFXMP3jus5KZSTmDmCmJmEJ1k0cm2SJ6trCsUv62yoXqJvyxjLa7k1IfKKwfGogpsk_bGU4pVe11drIi9znnNet.jpg"&gt;&lt;/p&gt;&lt;p&gt;</w:t>
      </w:r>
      <w:r>
        <w:rPr>
          <w:sz w:val="32"/>
          <w:szCs w:val="32"/>
        </w:rPr>
        <w:t>巨型锔 锝能够生存在这样极端条件下的原因之一，是因为它们拥有非常独特的身体结构。这些生物体内含有高浓度的大气压力，能够抵抗水下高压，也具有强大的肌肉力量，以便于抵御周围水流对其身体造成的影响。此外，它们还能通过某些特殊物质来控制自身体温，这样就不会因温度过低而冻死或因温度过高而烫死。</w:t>
      </w:r>
      <w:r>
        <w:rPr>
          <w:sz w:val="32"/>
          <w:szCs w:val="32"/>
        </w:rPr>
        <w:t>&lt;/p&gt;&lt;p&gt;</w:t>
      </w:r>
      <w:r>
        <w:rPr>
          <w:sz w:val="32"/>
          <w:szCs w:val="32"/>
        </w:rPr>
        <w:t>它们如何捕食并与其他动物互动？</w:t>
      </w:r>
      <w:r>
        <w:rPr>
          <w:sz w:val="32"/>
          <w:szCs w:val="32"/>
        </w:rPr>
        <w:t>&lt;/p&gt;&lt;p&gt;&lt;img src="/static-img/ZTDcGaktf1EKe28LGAPRI0-33a-j3ylO-Ou62hYUTZGwr4vaZ_AfsHKMv7ul9BZgFAHMkY4w2WkuVD-bcrCSuQ2vZrybxbdpcugVP3hXncFXMP3jus5KZSTmDmCmJmEJ1k0cm2SJ6trCsUv62yoXqJvyxjLa7k1IfKKwfGogpsk_bGU4pVe11drIi9znnNet.jpg"&gt;&lt;/p&gt;&lt;p&gt;</w:t>
      </w:r>
      <w:r>
        <w:rPr>
          <w:sz w:val="32"/>
          <w:szCs w:val="32"/>
        </w:rPr>
        <w:t>尽管巨型 锝看起来像是一种简单的肉食性动物，但实际上它们还有复杂的情感和社会行为。根据研究，雄性和雌性的交配过程可能涉及到一系列复杂的手势表达。而成年后的个体通常会形成群落，与其他同类进行合作狩猎，并保护自己的领地不受侵犯。</w:t>
      </w:r>
      <w:r>
        <w:rPr>
          <w:sz w:val="32"/>
          <w:szCs w:val="32"/>
        </w:rPr>
        <w:t>&lt;/p&gt;&lt;p&gt;</w:t>
      </w:r>
      <w:r>
        <w:rPr>
          <w:sz w:val="32"/>
          <w:szCs w:val="32"/>
        </w:rPr>
        <w:t>人类是怎样接触到的这种生命形式？</w:t>
      </w:r>
      <w:r>
        <w:rPr>
          <w:sz w:val="32"/>
          <w:szCs w:val="32"/>
        </w:rPr>
        <w:t>&lt;/p&gt;&lt;p&gt;&lt;img src="/static-img/anFNC6uLFHUSQzDZdxPidU-33a-j3ylO-Ou62hYUTZGwr4vaZ_AfsHKMv7ul9BZgFAHMkY4w2WkuVD-bcrCSuQ2vZrybxbdpcugVP3hXncFXMP3jus5KZSTmDmCmJmEJ1k0cm2SJ6trCsUv62yoXqJvyxjLa7k1IfKKwfGogpsk_bGU4pVe11drIi9znnNet.jpg"&gt;&lt;/p&gt;&lt;p&gt;</w:t>
      </w:r>
      <w:r>
        <w:rPr>
          <w:sz w:val="32"/>
          <w:szCs w:val="32"/>
        </w:rPr>
        <w:t>人类首次接触到这种奇异生命形式是在</w:t>
      </w:r>
      <w:r>
        <w:rPr>
          <w:sz w:val="32"/>
          <w:szCs w:val="32"/>
        </w:rPr>
        <w:t>20</w:t>
      </w:r>
      <w:r>
        <w:rPr>
          <w:sz w:val="32"/>
          <w:szCs w:val="32"/>
        </w:rPr>
        <w:t>世纪</w:t>
      </w:r>
      <w:r>
        <w:rPr>
          <w:sz w:val="32"/>
          <w:szCs w:val="32"/>
        </w:rPr>
        <w:t>60</w:t>
      </w:r>
      <w:r>
        <w:rPr>
          <w:sz w:val="32"/>
          <w:szCs w:val="32"/>
        </w:rPr>
        <w:t>年代，当时的一艘潜艇偶然发现了一只活跃于海底深处的大型鱼类。这起事件激发了人们对于地球上未知生命形式探索欲望，从此开始了一系列关于这类生物的地球学研究项目。在这些项目中，《视频》记录下了几十年的观察结果，为我们提供了宝贵见解。</w:t>
      </w:r>
      <w:r>
        <w:rPr>
          <w:sz w:val="32"/>
          <w:szCs w:val="32"/>
        </w:rPr>
        <w:t>&lt;/p&gt;&lt;p&gt;</w:t>
      </w:r>
      <w:r>
        <w:rPr>
          <w:sz w:val="32"/>
          <w:szCs w:val="32"/>
        </w:rPr>
        <w:t>科技进步如何帮助我们的理解更进一步？</w:t>
      </w:r>
      <w:r>
        <w:rPr>
          <w:sz w:val="32"/>
          <w:szCs w:val="32"/>
        </w:rPr>
        <w:t>&lt;/p&gt;&lt;p&gt;&lt;img src="/static-img/VvBCZxDn2Kw_LuS9ZJPt5k-33a-j3ylO-Ou62hYUTZGwr4vaZ_AfsHKMv7ul9BZgFAHMkY4w2WkuVD-bcrCSuQ2vZrybxbdpcugVP3hXncFXMP3jus5KZSTmDmCmJmEJ1k0cm2SJ6trCsUv62yoXqJvyxjLa7k1IfKKwfGogpsk_bGU4pVe11drIi9znnNet.jpg"&gt;&lt;/p&gt;&lt;p&gt;</w:t>
      </w:r>
      <w:r>
        <w:rPr>
          <w:sz w:val="32"/>
          <w:szCs w:val="32"/>
        </w:rPr>
        <w:t>随着技术不断发展，对于这个领域有许多新的突破出现，如先进的人工智能系统、无人潜水器以及更敏感的地球磁场检测仪等。这使得科学家能够收集更多数据并对这些数据进行分析，从而揭示出关于这个神秘物种生态系统及其行为模式更加精确和详细的情况。</w:t>
      </w:r>
      <w:r>
        <w:rPr>
          <w:sz w:val="32"/>
          <w:szCs w:val="32"/>
        </w:rPr>
        <w:t>&lt;/p&gt;&lt;p&gt;</w:t>
      </w:r>
      <w:r>
        <w:rPr>
          <w:sz w:val="32"/>
          <w:szCs w:val="32"/>
        </w:rPr>
        <w:t>未来该怎么办呢？</w:t>
      </w:r>
      <w:r>
        <w:rPr>
          <w:sz w:val="32"/>
          <w:szCs w:val="32"/>
        </w:rPr>
        <w:t>&lt;/p&gt;&lt;p&gt;</w:t>
      </w:r>
      <w:r>
        <w:rPr>
          <w:sz w:val="32"/>
          <w:szCs w:val="32"/>
        </w:rPr>
        <w:t>虽然我们目前对于这种罕见生命形态了解有限，但通过持续地研究与观察，我们最终将揭开其全貌。同时，我们也需要考虑到如何保护这种珍稀资源，以及维护他们所依赖的地理环境安全。这不仅关乎对自然界敬畏之心，更是对未来的责任担当。</w:t>
      </w:r>
      <w:r>
        <w:rPr>
          <w:sz w:val="32"/>
          <w:szCs w:val="32"/>
        </w:rPr>
        <w:t>&lt;/p&gt;&lt;p&gt;&lt;a href = "/doc/1312550-</w:t>
      </w:r>
      <w:r>
        <w:rPr>
          <w:sz w:val="32"/>
          <w:szCs w:val="32"/>
        </w:rPr>
        <w:t>深海探险揭秘巨型锔锝世界</w:t>
      </w:r>
      <w:r>
        <w:rPr>
          <w:sz w:val="32"/>
          <w:szCs w:val="32"/>
        </w:rPr>
        <w:t>.doc" rel="alternate" download="1312550-</w:t>
      </w:r>
      <w:r>
        <w:rPr>
          <w:sz w:val="32"/>
          <w:szCs w:val="32"/>
        </w:rPr>
        <w:t>深海探险揭秘巨型锔锝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