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精致食物装饰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绣色可餐？</w:t>
      </w:r>
      <w:r>
        <w:rPr>
          <w:sz w:val="32"/>
          <w:szCs w:val="32"/>
        </w:rPr>
        <w:t>&lt;/p&gt;&lt;p&gt;&lt;img src="/static-img/WwMIL-aE8bu9JNsAyB8dzvV8s989a9odo3oYpILyMujfySC--Bnu5TUmzmipL4Fl.jpg"&gt;&lt;/p&gt;&lt;p&gt;</w:t>
      </w:r>
      <w:r>
        <w:rPr>
          <w:sz w:val="32"/>
          <w:szCs w:val="32"/>
        </w:rPr>
        <w:t>在现代生活中，美味的食物不仅仅是为了满足我们的口腹之欲，更是展示我们品味和文化的一种方式。随着对美食的追求不断提升，我们开始寻找更多创新的方法来呈现每一道菜肴，使其不仅能触动味蕾，还能引起观赏的兴趣。这就是绣色可餐——一种结合了传统技艺与现代审美的食物装饰艺术，它以其独特的手法，让每一份料理都成为了一幅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的历史与文化</w:t>
      </w:r>
      <w:r>
        <w:rPr>
          <w:sz w:val="32"/>
          <w:szCs w:val="32"/>
        </w:rPr>
        <w:t>&lt;/p&gt;&lt;p&gt;&lt;img src="/static-img/YgluaLxlOS3zlM4NXJ86SPV8s989a9odo3oYpILyMug8AHyFb49TMcMU58aYU7Pmtv_Q_NSRw9P6GUOwO2RJOMTo-yVOMgCDi4VDyGo7MZW0JOUoc8_muLINHSI1g9xWny6zw_FO_4lWR0zSo9zPklVA5ctAz_gjt8Y4vBvPpnM.jpg"&gt;&lt;/p&gt;&lt;p&gt;</w:t>
      </w:r>
      <w:r>
        <w:rPr>
          <w:sz w:val="32"/>
          <w:szCs w:val="32"/>
        </w:rPr>
        <w:t>绣色可餐这一概念源远流长，其历史可以追溯到中国古代。从皇帝宴请大臣到节日庆典，每一次重要场合都会有精心挑选的服饰和器皿，而这些都是通过精细的手工艺巧妙地配上颜色的结果。在当今社会，这种手工艺虽然失去了原有的功能，但它却被重新发掘，并且融入到了现代烹饪中，成为了人们享受美食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绣色装饰</w:t>
      </w:r>
      <w:r>
        <w:rPr>
          <w:sz w:val="32"/>
          <w:szCs w:val="32"/>
        </w:rPr>
        <w:t>&lt;/p&gt;&lt;p&gt;&lt;img src="/static-img/p25nMEl8ibY0v1o12dGXafV8s989a9odo3oYpILyMug8AHyFb49TMcMU58aYU7Pmtv_Q_NSRw9P6GUOwO2RJOMTo-yVOMgCDi4VDyGo7MZW0JOUoc8_muLINHSI1g9xWny6zw_FO_4lWR0zSo9zPklVA5ctAz_gjt8Y4vBvPpnM.jpg"&gt;&lt;/p&gt;&lt;p&gt;</w:t>
      </w:r>
      <w:r>
        <w:rPr>
          <w:sz w:val="32"/>
          <w:szCs w:val="32"/>
        </w:rPr>
        <w:t>要做出一道令人惊叹的“绣色可餐”，首先需要准备一些基本工具，比如彩色的调料、水果切片、蔬菜丝等，以及一些特殊设计的小玩意，如花瓷片、小蛋糕模具等。接下来就是将这些材料按照一定的图案或者主题进行摆放，这个过程就像是画家在画布上勾勒轮廓一样，需要有耐心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与艺术性并存</w:t>
      </w:r>
      <w:r>
        <w:rPr>
          <w:sz w:val="32"/>
          <w:szCs w:val="32"/>
        </w:rPr>
        <w:t>&lt;/p&gt;&lt;p&gt;&lt;img src="/static-img/rYTfP3Qy8gBqVg1T1XH1gvV8s989a9odo3oYpILyMug8AHyFb49TMcMU58aYU7Pmtv_Q_NSRw9P6GUOwO2RJOMTo-yVOMgCDi4VDyGo7MZW0JOUoc8_muLINHSI1g9xWny6zw_FO_4lWR0zSo9zPklVA5ctAz_gjt8Y4vBvPpnM.jpg"&gt;&lt;/p&gt;&lt;p&gt;</w:t>
      </w:r>
      <w:r>
        <w:rPr>
          <w:sz w:val="32"/>
          <w:szCs w:val="32"/>
        </w:rPr>
        <w:t>许多人可能会认为这种手工艺太过复杂，不够实用。但实际上，尽管制作过程较为繁琐，但最终呈现出来的是极富视觉冲击力的作品。这样的作品不仅能够增加饭局上的氛围，也能让参与者更加珍惜每一次共进晚餐的心情。而对于专业厨师来说，这样的创新也能够帮助他们脱颖而出，在竞争激烈的行业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健康安全</w:t>
      </w:r>
      <w:r>
        <w:rPr>
          <w:sz w:val="32"/>
          <w:szCs w:val="32"/>
        </w:rPr>
        <w:t>&lt;/p&gt;&lt;p&gt;&lt;img src="/static-img/vLzQNcRpiepD7r9_k6zHgvV8s989a9odo3oYpILyMug8AHyFb49TMcMU58aYU7Pmtv_Q_NSRw9P6GUOwO2RJOMTo-yVOMgCDi4VDyGo7MZW0JOUoc8_muLINHSI1g9xWny6zw_FO_4lWR0zSo9zPklVA5ctAz_gjt8Y4vBvPpnM.jpg"&gt;&lt;/p&gt;&lt;p&gt;</w:t>
      </w:r>
      <w:r>
        <w:rPr>
          <w:sz w:val="32"/>
          <w:szCs w:val="32"/>
        </w:rPr>
        <w:t>在使用各种颜料和材料时，我们必须考虑到环保问题及食品安全。此刻，一些品牌已经开始开发自然来源、无毒且易于分解的大理石粉末、大蒜粉末以及其他天然染料，以确保在保持风格同时也保护环境。而对于那些对某些化学添加剂敏感的人群来说，他们可以选择使用纯植物性染料，为自己提供一个健康又安心的地方享受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审美需求不断提高，“绣色可餐”正逐渐成为高端宴请中的亮点之一。不久前，一些高档酒店已经开始推出了专属定制服务，即根据客人的喜好来设计独一无二的桌面装饰方案，从而营造出难忘的情境。此外，由于这个领域还没有完全被商业化，因此未来还有广阔空间供创新者探索和发展新技术、新产品。</w:t>
      </w:r>
      <w:r>
        <w:rPr>
          <w:sz w:val="32"/>
          <w:szCs w:val="32"/>
        </w:rPr>
        <w:t>&lt;/p&gt;&lt;p&gt;&lt;a href = "/doc/1312928-</w:t>
      </w:r>
      <w:r>
        <w:rPr>
          <w:sz w:val="32"/>
          <w:szCs w:val="32"/>
        </w:rPr>
        <w:t>绣色可餐精致食物装饰艺术</w:t>
      </w:r>
      <w:r>
        <w:rPr>
          <w:sz w:val="32"/>
          <w:szCs w:val="32"/>
        </w:rPr>
        <w:t>.doc" rel="alternate" download="1312928-</w:t>
      </w:r>
      <w:r>
        <w:rPr>
          <w:sz w:val="32"/>
          <w:szCs w:val="32"/>
        </w:rPr>
        <w:t>绣色可餐精致食物装饰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