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阳光明媚的下午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布了一系列充满活力和创意的视频，这些视频迅速在社交媒体上引起了广泛关注。他的每一部作品都像是对生活的一种庆祝，每一个画面都散发着色彩斑斓、热情洋溢的气息，让人忍不住想要参与到这个充满欢乐与梦想的世界中去。</w:t>
      </w:r>
      <w:r>
        <w:rPr>
          <w:sz w:val="32"/>
          <w:szCs w:val="32"/>
        </w:rPr>
        <w:t>&lt;/p&gt;&lt;p&gt;&lt;img src="/static-img/6UgGXl92Pkdc_e26GvajiCKMKXww-yd11cneiQUlrPxywgyUZCYKvH8MgTNUJjm9.pn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具影响力的内容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就是一个充满活力的存在，他以其独特的声音和视觉风格，在互联网上树立了自己独特的地位。在他的视频中，不仅有他自己精心策划的故事，还有他对周围世界美好事物的捕捉，以及他对生活细节的小巧妙描绘，这些都是我们所向往且渴望拥有的。</w:t>
      </w:r>
      <w:r>
        <w:rPr>
          <w:sz w:val="32"/>
          <w:szCs w:val="32"/>
        </w:rPr>
        <w:t>&lt;/p&gt;&lt;p&gt;&lt;img src="/static-img/xjXr0rMfnq6YK4XEsBQLeSKMKXww-yd11cneiQUlrPzbtFkz8ApFsnzx1geJ0opvLeJzSc6sg4jOk24x9I3lOzjrOeeffpzYivp6i7mhMMJVttDpMsCH0ddxJYR4QqlrIF-Xf7VmjkiOZJrsR9aCZCObdmQlC5RN9cKPRGXZZ1gbWpw1lwnLYCEFB_0mpLtJ.png"&gt;&lt;/p&gt;&lt;p&gt;</w:t>
      </w:r>
      <w:r>
        <w:rPr>
          <w:sz w:val="32"/>
          <w:szCs w:val="32"/>
        </w:rPr>
        <w:t>探索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是关于寻找生活中的小确幸，而不是那些宏大的目标或是大型事件。无论是在日常工作中找到乐趣，还是在简单的家庭聚会中感受到温馨，他总能让观众发现那些容易被忽略却又如此宝贵的事情。这正如他所说：“即使是在平凡的人生旅途里，也可以找到属于自己的那份特别。”</w:t>
      </w:r>
      <w:r>
        <w:rPr>
          <w:sz w:val="32"/>
          <w:szCs w:val="32"/>
        </w:rPr>
        <w:t>&lt;/p&gt;&lt;p&gt;&lt;img src="/static-img/ct6CT5vsaIR4Qyx7_Vmv_SKMKXww-yd11cneiQUlrPzbtFkz8ApFsnzx1geJ0opvLeJzSc6sg4jOk24x9I3lOzjrOeeffpzYivp6i7mhMMJVttDpMsCH0ddxJYR4QqlrIF-Xf7VmjkiOZJrsR9aCZCObdmQlC5RN9cKPRGXZZ1gbWpw1lwnLYCEFB_0mpLtJ.png"&gt;&lt;/p&gt;&lt;p&gt;</w:t>
      </w:r>
      <w:r>
        <w:rPr>
          <w:sz w:val="32"/>
          <w:szCs w:val="32"/>
        </w:rPr>
        <w:t>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内容创作来说是一个双刃剑，它既可以帮助我们更快地传播信息，也可能导致一些过于商业化和缺乏深度的问题。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巧妙地利用现代技术，如高质量摄影、编辑软件以及社交平台等工具，他能够将自己的艺术理念完美融入到数字时代。他用这些工具来打造出令人难忘、触动心灵的作品，从而展现出一种新的表达方式。</w:t>
      </w:r>
      <w:r>
        <w:rPr>
          <w:sz w:val="32"/>
          <w:szCs w:val="32"/>
        </w:rPr>
        <w:t>&lt;/p&gt;&lt;p&gt;&lt;img src="/static-img/wwqBXcPpS4O44aCrw7gjtyKMKXww-yd11cneiQUlrPzbtFkz8ApFsnzx1geJ0opvLeJzSc6sg4jOk24x9I3lOzjrOeeffpzYivp6i7mhMMJVttDpMsCH0ddxJYR4QqlrIF-Xf7VmjkiOZJrsR9aCZCObdmQlC5RN9cKPRGXZZ1gbWpw1lwnLYCEFB_0mpLtJ.png"&gt;&lt;/p&gt;&lt;p&gt;</w:t>
      </w:r>
      <w:r>
        <w:rPr>
          <w:sz w:val="32"/>
          <w:szCs w:val="32"/>
        </w:rPr>
        <w:t>颜色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颜色的运用就像是一把魔法棒，可以瞬间改变我们的情绪和体验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善于使用各种鲜艳而又柔软的情绪色调，以此来营造一种积极向上的氛围。在他的视频里，无论是灿烂夺目的黄色还是宁静淡雅的大蓝，都好像在诉说着不同的故事，每一个都是对幸福与希望的一种诠释。</w:t>
      </w:r>
      <w:r>
        <w:rPr>
          <w:sz w:val="32"/>
          <w:szCs w:val="32"/>
        </w:rPr>
        <w:t>&lt;/p&gt;&lt;p&gt;&lt;img src="/static-img/UKk07tgQvtAu8wVRuRBKsiKMKXww-yd11cneiQUlrPzbtFkz8ApFsnzx1geJ0opvLeJzSc6sg4jOk24x9I3lOzjrOeeffpzYivp6i7mhMMJVttDpMsCH0ddxJYR4QqlrIF-Xf7VmjkiOZJrsR9aCZCObdmQlC5RN9cKPRGXZZ1gbWpw1lwnLYCEFB_0mpLtJ.png"&gt;&lt;/p&gt;&lt;p&gt;</w:t>
      </w:r>
      <w:r>
        <w:rPr>
          <w:sz w:val="32"/>
          <w:szCs w:val="32"/>
        </w:rPr>
        <w:t>分享给所有人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精心制作的作品并不是为少数特定群体准备，而是开放给所有愿意欣赏的人。这也是为什么尽管背景不同，但人们从各个角落响应起来，他们喜欢这种跨越国界、文化差异之外共同享受美好时光的心态。而这正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追求的一个核心价值——连接每一个人，并让他们感受到彼此之间存在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那个阳光明媚下的下午已经成为过去，而那一系列经典视频依然保持着它强烈的情感吸引力，让我们继续沉浸其中，与彩虹男一起探索更多未知领域，就像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末尾，我们迎来了新的一年一样，对未来充满期待。而现在，更相信无论何时何地，只需点亮屏幕，就能再次被那个璀璨夺目的“彩虹”照亮心灵深处。</w:t>
      </w:r>
      <w:r>
        <w:rPr>
          <w:sz w:val="32"/>
          <w:szCs w:val="32"/>
        </w:rPr>
        <w:t>&lt;/p&gt;&lt;p&gt;&lt;a href = "/doc/13130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13130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