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义错误动漫无删减我是如何被一部神奇的动画片误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一部神奇的动画片误导的？</w:t>
      </w:r>
      <w:r>
        <w:rPr>
          <w:sz w:val="32"/>
          <w:szCs w:val="32"/>
        </w:rPr>
        <w:t>&lt;/p&gt;&lt;p&gt;&lt;img src="/static-img/YIN2JxUyMAlPCjJY4D_-SvctT_fdyE7jymssapdTrDV3WOaDiSLCkjz7qGTPQlEk.jpeg"&gt;&lt;/p&gt;&lt;p&gt;</w:t>
      </w:r>
      <w:r>
        <w:rPr>
          <w:sz w:val="32"/>
          <w:szCs w:val="32"/>
        </w:rPr>
        <w:t>记得那天，我在网络上无意间发现了一部名为《幻想世界》的动漫。这是一款以“语义错误动漫无删减”为卖点的作品，它承诺不会对原作进行任何修改，只要你愿意接受与现实截然不同的故事和角色。起初，我觉得这只是个笑话，但当我开始浏览评论区时，竟然看到很多人都在讨论这些看似不合逻辑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着，我决定尝试一下。我下载了这款应用，并开始观看。在第一集中，一位勇者突然用魔法让自己的剑变成了一个水果刀，这让我瞬间感到困惑。但我的疑问很快就被剧情带来的趣味所取代。每当我以为自己已经适应了这个“语义错误”的世界时，又会有新的荒谬情节出现，让我惊喜又困惑。</w:t>
      </w:r>
      <w:r>
        <w:rPr>
          <w:sz w:val="32"/>
          <w:szCs w:val="32"/>
        </w:rPr>
        <w:t>&lt;/p&gt;&lt;p&gt;&lt;img src="/static-img/WdCQnJ5fYDVCkUA3TCVAtvctT_fdyE7jymssapdTrDVv2KJmQKC10oI59fHwxEtT0lC3yb2DFhnt5ClQQVWYgQ.jpeg"&gt;&lt;/p&gt;&lt;p&gt;</w:t>
      </w:r>
      <w:r>
        <w:rPr>
          <w:sz w:val="32"/>
          <w:szCs w:val="32"/>
        </w:rPr>
        <w:t>随着时间的推移，这款应用似乎也在不断地更新新内容，每一次更新都能给我带来新的惊喜和挑战。我开始意识到，即便是在如此不可预测的环境中，也能找到一种独特的乐趣。这让我思考：我们是否总是需要逻辑和常理来定义我们的娱乐？或者，我们可以尝试去欣赏那些超越传统意义上的“正确”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想世界》虽然是一个基于“语义错误动漫无删减”的产品，但它却教会了我一个重要的课题——开放的心态对于享受生活至关重要。而且，当我们放下对完美或逻辑性的追求，不再那么严苛地要求自己，那么这个世界可能会变得更加丰富多彩。</w:t>
      </w:r>
      <w:r>
        <w:rPr>
          <w:sz w:val="32"/>
          <w:szCs w:val="32"/>
        </w:rPr>
        <w:t>&lt;/p&gt;&lt;p&gt;&lt;img src="/static-img/yP63Uzp5lzn045cBhInr3_ctT_fdyE7jymssapdTrDVv2KJmQKC10oI59fHwxEtT0lC3yb2DFhnt5ClQQVWYgQ.jpeg"&gt;&lt;/p&gt;&lt;p&gt;</w:t>
      </w:r>
      <w:r>
        <w:rPr>
          <w:sz w:val="32"/>
          <w:szCs w:val="32"/>
        </w:rPr>
        <w:t>现在，每当有人提起关于语言、文化甚至生活中的小细节时，我都会想起那个充满荒诞但又充满魅力的《幻想世界》，以及它教给我的那些珍贵经验。</w:t>
      </w:r>
      <w:r>
        <w:rPr>
          <w:sz w:val="32"/>
          <w:szCs w:val="32"/>
        </w:rPr>
        <w:t>&lt;/p&gt;&lt;p&gt;&lt;a href = "/doc/1313172-</w:t>
      </w:r>
      <w:r>
        <w:rPr>
          <w:sz w:val="32"/>
          <w:szCs w:val="32"/>
        </w:rPr>
        <w:t>语义错误动漫无删减我是如何被一部神奇的动画片误导的</w:t>
      </w:r>
      <w:r>
        <w:rPr>
          <w:sz w:val="32"/>
          <w:szCs w:val="32"/>
        </w:rPr>
        <w:t>.doc" rel="alternate" download="1313172-</w:t>
      </w:r>
      <w:r>
        <w:rPr>
          <w:sz w:val="32"/>
          <w:szCs w:val="32"/>
        </w:rPr>
        <w:t>语义错误动漫无删减我是如何被一部神奇的动画片误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