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奇遇年代转换的姑奶奶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奇遇（年代转换的姑奶奶冒险）</w:t>
      </w:r>
      <w:r>
        <w:rPr>
          <w:sz w:val="32"/>
          <w:szCs w:val="32"/>
        </w:rPr>
        <w:t>&lt;/p&gt;&lt;p&gt;&lt;img src="/static-img/OsUqFf996g83xnnlNrr976DDCqUuCT0Jwlpc24EsLFmvYMMealMcugaeGOoliqb0.jpg"&gt;&lt;/p&gt;&lt;p&gt;</w:t>
      </w:r>
      <w:r>
        <w:rPr>
          <w:sz w:val="32"/>
          <w:szCs w:val="32"/>
        </w:rPr>
        <w:t>如何开始这段神秘旅程？</w:t>
      </w:r>
      <w:r>
        <w:rPr>
          <w:sz w:val="32"/>
          <w:szCs w:val="32"/>
        </w:rPr>
        <w:t>&lt;/p&gt;&lt;p&gt;</w:t>
      </w:r>
      <w:r>
        <w:rPr>
          <w:sz w:val="32"/>
          <w:szCs w:val="32"/>
        </w:rPr>
        <w:t>在一个风和日丽的下午，我突然被一股强烈的力量卷入了一个漩涡。眼前的一切变得模糊不清，世界似乎在瞬间倒转。我感到一种前所未有的冲击，仿佛时间本身在颤抖。这一切发生得如此迅速，那我能做到的事情也就无需多言——我穿到了年代当姑奶奶。</w:t>
      </w:r>
      <w:r>
        <w:rPr>
          <w:sz w:val="32"/>
          <w:szCs w:val="32"/>
        </w:rPr>
        <w:t>&lt;/p&gt;&lt;p&gt;&lt;img src="/static-img/bBNecOtIIDv8BxGBFxUJGKDDCqUuCT0Jwlpc24EsLFmc0uRSoFjH9y7WK5g0fZ7yYBjIh4ZD6umXcQ5Mle41p6hf2FhiLvb4nb5FCj9RgdcddEIzI_vl91ovWoojvYI4Vxr6uj9JejGnIO2vFUZBWkTow6M977uow9A7H4EHYbCd3GAM_KG6UrI3DMB0TbiGVUDly0DP-CO3xji8G8-mcw.jpg"&gt;&lt;/p&gt;&lt;p&gt;</w:t>
      </w:r>
      <w:r>
        <w:rPr>
          <w:sz w:val="32"/>
          <w:szCs w:val="32"/>
        </w:rPr>
        <w:t>穿越时空后的最初印象</w:t>
      </w:r>
      <w:r>
        <w:rPr>
          <w:sz w:val="32"/>
          <w:szCs w:val="32"/>
        </w:rPr>
        <w:t>&lt;/p&gt;&lt;p&gt;</w:t>
      </w:r>
      <w:r>
        <w:rPr>
          <w:sz w:val="32"/>
          <w:szCs w:val="32"/>
        </w:rPr>
        <w:t>回过神来，我发现自己站在了一个充满古典气息的小镇上。四周是那些朴实而温暖的石砖房子，人们脸上都带着微笑，他们对我的出现显得有些好奇，但又并没有特别惊讶。他们不知道的是，我曾经生活在这个时代，而现在却成了这个时代中的一员。</w:t>
      </w:r>
      <w:r>
        <w:rPr>
          <w:sz w:val="32"/>
          <w:szCs w:val="32"/>
        </w:rPr>
        <w:t>&lt;/p&gt;&lt;p&gt;&lt;img src="/static-img/Fl5mLTG_Vf5-zZmv53eZq6DDCqUuCT0Jwlpc24EsLFmc0uRSoFjH9y7WK5g0fZ7yYBjIh4ZD6umXcQ5Mle41p6hf2FhiLvb4nb5FCj9RgdcddEIzI_vl91ovWoojvYI4Vxr6uj9JejGnIO2vFUZBWkTow6M977uow9A7H4EHYbCd3GAM_KG6UrI3DMB0TbiGVUDly0DP-CO3xji8G8-mcw.jpg"&gt;&lt;/p&gt;&lt;p&gt;</w:t>
      </w:r>
      <w:r>
        <w:rPr>
          <w:sz w:val="32"/>
          <w:szCs w:val="32"/>
        </w:rPr>
        <w:t>探索新生活与挑战</w:t>
      </w:r>
      <w:r>
        <w:rPr>
          <w:sz w:val="32"/>
          <w:szCs w:val="32"/>
        </w:rPr>
        <w:t>&lt;/p&gt;&lt;p&gt;</w:t>
      </w:r>
      <w:r>
        <w:rPr>
          <w:sz w:val="32"/>
          <w:szCs w:val="32"/>
        </w:rPr>
        <w:t>我决定用自己的方式融入这个时代。我首先学会了使用她们那时候的手工艺，比如纺线织布、烹饪等，这些都是现代人已经遗忘或很少有人会去尝试。但这些简单而传统的手艺让我感受到了远比现代都市更为纯粹的人生。在学习过程中，也有许多挑战：手指因为长时间工作而酸痛，不同材料之间如何搭配以创造出既美观又实用的物品，这些都是需要不断探索的问题。</w:t>
      </w:r>
      <w:r>
        <w:rPr>
          <w:sz w:val="32"/>
          <w:szCs w:val="32"/>
        </w:rPr>
        <w:t>&lt;/p&gt;&lt;p&gt;&lt;img src="/static-img/ZHpaRQyTmyKvN8oPYQr2-qDDCqUuCT0Jwlpc24EsLFmc0uRSoFjH9y7WK5g0fZ7yYBjIh4ZD6umXcQ5Mle41p6hf2FhiLvb4nb5FCj9RgdcddEIzI_vl91ovWoojvYI4Vxr6uj9JejGnIO2vFUZBWkTow6M977uow9A7H4EHYbCd3GAM_KG6UrI3DMB0TbiGVUDly0DP-CO3xji8G8-mcw.jpg"&gt;&lt;/p&gt;&lt;p&gt;</w:t>
      </w:r>
      <w:r>
        <w:rPr>
          <w:sz w:val="32"/>
          <w:szCs w:val="32"/>
        </w:rPr>
        <w:t>与当地人的互动与交流</w:t>
      </w:r>
      <w:r>
        <w:rPr>
          <w:sz w:val="32"/>
          <w:szCs w:val="32"/>
        </w:rPr>
        <w:t>&lt;/p&gt;&lt;p&gt;</w:t>
      </w:r>
      <w:r>
        <w:rPr>
          <w:sz w:val="32"/>
          <w:szCs w:val="32"/>
        </w:rPr>
        <w:t>通过不断参与各种活动，与当地人互动，我渐渐了解了那个时代的人们的心理和社会结构。他们对待生活相对平静，对于彼此之间的情感关系非常重视。在这种环境下，人们更加注重亲情、友情以及邻里间的情谊。而这些，让我深刻体会到，在追求物质财富之外，还有更多值得珍惜的人文精神。</w:t>
      </w:r>
      <w:r>
        <w:rPr>
          <w:sz w:val="32"/>
          <w:szCs w:val="32"/>
        </w:rPr>
        <w:t>&lt;/p&gt;&lt;p&gt;&lt;img src="/static-img/6qp4YLoHlh9lOwgF2MG3fqDDCqUuCT0Jwlpc24EsLFmc0uRSoFjH9y7WK5g0fZ7yYBjIh4ZD6umXcQ5Mle41p6hf2FhiLvb4nb5FCj9RgdcddEIzI_vl91ovWoojvYI4Vxr6uj9JejGnIO2vFUZBWkTow6M977uow9A7H4EHYbCd3GAM_KG6UrI3DMB0TbiGVUDly0DP-CO3xji8G8-mcw.jpg"&gt;&lt;/p&gt;&lt;p&gt;</w:t>
      </w:r>
      <w:r>
        <w:rPr>
          <w:sz w:val="32"/>
          <w:szCs w:val="32"/>
        </w:rPr>
        <w:t>体验历史文化精髓</w:t>
      </w:r>
      <w:r>
        <w:rPr>
          <w:sz w:val="32"/>
          <w:szCs w:val="32"/>
        </w:rPr>
        <w:t>&lt;/p&gt;&lt;p&gt;</w:t>
      </w:r>
      <w:r>
        <w:rPr>
          <w:sz w:val="32"/>
          <w:szCs w:val="32"/>
        </w:rPr>
        <w:t>每天晚上，当月光洒满小镇的时候，我们会围坐在一起分享故事，或是在火堆旁边讲述过去的事迹。我听到了关于民族英雄、伟大发明家以及勇敢战士的传奇故事，他们的声音仿佛穿透时空，与我们共同沉浸其中。在这样的氛围下，每个人的心灵都被深深触动，我们成为了一群由历史和文化联系起来的人民。</w:t>
      </w:r>
      <w:r>
        <w:rPr>
          <w:sz w:val="32"/>
          <w:szCs w:val="32"/>
        </w:rPr>
        <w:t>&lt;/p&gt;&lt;p&gt;</w:t>
      </w:r>
      <w:r>
        <w:rPr>
          <w:sz w:val="32"/>
          <w:szCs w:val="32"/>
        </w:rPr>
        <w:t>回忆与未来展望</w:t>
      </w:r>
      <w:r>
        <w:rPr>
          <w:sz w:val="32"/>
          <w:szCs w:val="32"/>
        </w:rPr>
        <w:t>&lt;/p&gt;&lt;p&gt;</w:t>
      </w:r>
      <w:r>
        <w:rPr>
          <w:sz w:val="32"/>
          <w:szCs w:val="32"/>
        </w:rPr>
        <w:t>随着时间流逝，一天终究要结束。当夜幕降临，我再次被召唤回到自己的世界。那一刻，当我睁开眼睛，看见熟悉的地标建筑和喧嚣街道时，有点难以置信。这段旅行虽然短暂，却给我留下了深刻的记忆，以及对过去岁月的一种敬畏之情。此后，无论走进哪个城市，都能听到那故乡小镇上的钟声回荡在耳畔，让人怀念起那种宁静而纯真的生活状态。而对于未来呢？只希望能够将这段经历中的智慧和热爱传递给更多人，让我们的脚步永远带着温暖与希望走向更广阔的地球。</w:t>
      </w:r>
      <w:r>
        <w:rPr>
          <w:sz w:val="32"/>
          <w:szCs w:val="32"/>
        </w:rPr>
        <w:t>&lt;/p&gt;&lt;p&gt;&lt;a href = "/doc/1313210-</w:t>
      </w:r>
      <w:r>
        <w:rPr>
          <w:sz w:val="32"/>
          <w:szCs w:val="32"/>
        </w:rPr>
        <w:t>穿越时空的奇遇年代转换的姑奶奶冒险</w:t>
      </w:r>
      <w:r>
        <w:rPr>
          <w:sz w:val="32"/>
          <w:szCs w:val="32"/>
        </w:rPr>
        <w:t>.doc" rel="alternate" download="1313210-</w:t>
      </w:r>
      <w:r>
        <w:rPr>
          <w:sz w:val="32"/>
          <w:szCs w:val="32"/>
        </w:rPr>
        <w:t>穿越时空的奇遇年代转换的姑奶奶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