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不可挑战揭秘那些让人难以近身的高冷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贵族社会中，“千岁大人”这个称呼通常用来指代那些身份尊贵、权势无限的高级贵族。他们不仅拥有巨大的财富和广泛的势力，更有着一张冷若冰霜的脸，谁也无法轻易接近。在这样的背景下，有人尝试挑战这惹不起的千岁大人，但往往以失败告终。</w:t>
      </w:r>
      <w:r>
        <w:rPr>
          <w:sz w:val="32"/>
          <w:szCs w:val="32"/>
        </w:rPr>
        <w:t>&lt;/p&gt;&lt;p&gt;&lt;img src="/static-img/31D3Z37jwZELGCCEIIpBeBe5BKlT7CN3DNy0kkLuutPkwpxKz6qLR-uUpNSdxYwu.jpg"&gt;&lt;/p&gt;&lt;p&gt;</w:t>
      </w:r>
      <w:r>
        <w:rPr>
          <w:sz w:val="32"/>
          <w:szCs w:val="32"/>
        </w:rPr>
        <w:t>首先，让我们来看一个关于“冰山美人”的故事。据说有一位名叫林家的千岁大公子，他总是穿梭于宫廷之中，却从未有人见过他流露出一丝感情。他对待手下的仆人同样严格，对待外界的人则更是冷漠得像块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位年轻的小侍女误闯到了他的书房，她发现了一本画册，那上面绘满了她梦寐以求的花园景色。她被其中的一幅画深深吸引，便偷偷拿下来准备复制。但就在此时，大公子回来了，他看到小侍女竟然拿着自己的私物，不由得愤怒地将其抓起来审问。</w:t>
      </w:r>
      <w:r>
        <w:rPr>
          <w:sz w:val="32"/>
          <w:szCs w:val="32"/>
        </w:rPr>
        <w:t>&lt;/p&gt;&lt;p&gt;&lt;img src="/static-img/TAl98U06iNci5p1tLqs5Ahe5BKlT7CN3DNy0kkLuutNLItx3Ua87VnHkrTO4c_Awye-JS-LCsO4NjYzRGN570Q.jpg"&gt;&lt;/p&gt;&lt;p&gt;</w:t>
      </w:r>
      <w:r>
        <w:rPr>
          <w:sz w:val="32"/>
          <w:szCs w:val="32"/>
        </w:rPr>
        <w:t>小侍女害怕极了，但她没有放弃，而是在审问中表现出了自己的勇气和诚意，最终赢得了大公子的宽恕，并且得到了一份工作。这就是为什么人们说：“惹不起的千岁大人，只要你够机智，也许能获得他的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关于权力的故事。传闻某个省份有一个名为王氏家族，他们掌控着整个地区的大部分资源和政治力量。而家族中的长子，王少爷，被誉为“天下第一豪门”。据说他每次出行都伴随着数百人的护卫队伍，而且连走路都是带动风云的人物。</w:t>
      </w:r>
      <w:r>
        <w:rPr>
          <w:sz w:val="32"/>
          <w:szCs w:val="32"/>
        </w:rPr>
        <w:t>&lt;/p&gt;&lt;p&gt;&lt;img src="/static-img/06TkUdIeUzHrlbSlDpkMNxe5BKlT7CN3DNy0kkLuutNLItx3Ua87VnHkrTO4c_Awye-JS-LCsO4NjYzRGN570Q.jpg"&gt;&lt;/p&gt;&lt;p&gt;</w:t>
      </w:r>
      <w:r>
        <w:rPr>
          <w:sz w:val="32"/>
          <w:szCs w:val="32"/>
        </w:rPr>
        <w:t>但有一次，一位冒失鬼在酒楼里故意打扰了王少爷，结果遭到了众人的围攻。当时的情形就像是电影里的场面——所有人都沉默如石，而那个敢于挑衅的人却成了全场焦点。他意识到自己犯了错误，便匆忙逃离现场。但这件事很快就传遍了整个城镇，从此那个人再也不敢轻视任何一个身分尊贵的人士，因为他知道惹不起的是“不可言说的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关于礼仪与规矩的问题。一位名叫赵家的小姐，在一次宴会上邀请了一位平民作为她的座驾。这让许多宾客感到惊讶，因为按照礼节，这是不可能发生的事情。但当那位平民坐上了小姐旁边并开始说话时，无论是语言还是举止，都显得格外谨慎和恭敬，这让周围的人都不禁感叹：即便是在这样特殊的情况下，这个人依然能够保持自我控制，是不是真的可以算作是一种高超技巧？</w:t>
      </w:r>
      <w:r>
        <w:rPr>
          <w:sz w:val="32"/>
          <w:szCs w:val="32"/>
        </w:rPr>
        <w:t>&lt;/p&gt;&lt;p&gt;&lt;img src="/static-img/haCRC9TXXsOxPHnqB-dXURe5BKlT7CN3DNy0kkLuutNLItx3Ua87VnHkrTO4c_Awye-JS-LCsO4NjYzRGN570Q.jpg"&gt;&lt;/p&gt;&lt;p&gt;</w:t>
      </w:r>
      <w:r>
        <w:rPr>
          <w:sz w:val="32"/>
          <w:szCs w:val="32"/>
        </w:rPr>
        <w:t>因此，我们可以推断出，即使是最傲娇或最难伺候的人物，也可能隐藏着某些值得我们学习的地方。而对于那些想要靠近这些高冷人物而非远离他们的话，那么至少需要一些额外的心思去理解他们所处的地盘，以及如何在这个世界里生存下去。不过，要记住，无论多么努力，如果触碰到他们心灵深处的话，就别怪你的行动没得到应有的回报。</w:t>
      </w:r>
      <w:r>
        <w:rPr>
          <w:sz w:val="32"/>
          <w:szCs w:val="32"/>
        </w:rPr>
        <w:t>&lt;/p&gt;&lt;p&gt;&lt;a href = "/doc/131420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可挑战揭秘那些让人难以近身的高冷贵族</w:t>
      </w:r>
      <w:r>
        <w:rPr>
          <w:sz w:val="32"/>
          <w:szCs w:val="32"/>
        </w:rPr>
        <w:t>.doc" rel="alternate" download="131420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可挑战揭秘那些让人难以近身的高冷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