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咱俩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你觉得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，你觉得怎么样？</w:t>
      </w:r>
      <w:r>
        <w:rPr>
          <w:sz w:val="32"/>
          <w:szCs w:val="32"/>
        </w:rPr>
        <w:t>&lt;/p&gt;&lt;p&gt;&lt;img src="/static-img/ZLAT_1RU1Sf2MzK1aI5AeStZrNyh-kHqMHhik-31KdV1IxGi415lF7pr0bOXkgPT.jpg"&gt;&lt;/p&gt;&lt;p&gt;</w:t>
      </w:r>
      <w:r>
        <w:rPr>
          <w:sz w:val="32"/>
          <w:szCs w:val="32"/>
        </w:rPr>
        <w:t>在这个快节奏的社会中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，总是忙碌着各自的事业。我们每天都穿梭在繁华的大街小巷里，偶尔会碰到一些熟悉的面孔，但更多的时候却是匆匆而过，没有时间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和我的朋友聊起了我们的生活，他问我：“你舒服吗？”我被他的问题惊住了，因为那个问题触及到了人生的一个核心——幸福感。我想了一下，然后回答说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。”</w:t>
      </w:r>
      <w:r>
        <w:rPr>
          <w:sz w:val="32"/>
          <w:szCs w:val="32"/>
        </w:rPr>
        <w:t>&lt;/p&gt;&lt;p&gt;&lt;img src="/static-img/mFPUVD8XoNq8TS7PdH4qVytZrNyh-kHqMHhik-31KdUH_kBFE42iZz_bDPkKxaaSyGgO8oE4aIhaUSeBILpNew.jpg"&gt;&lt;/p&gt;&lt;p&gt;</w:t>
      </w:r>
      <w:r>
        <w:rPr>
          <w:sz w:val="32"/>
          <w:szCs w:val="32"/>
        </w:rPr>
        <w:t>他微微一笑，说：“那当然啦！我们两个人都很忙碌，每天都有新的挑战。但是，当我们回家时，我们都会找些时间放松自己，不管是看书、听音乐还是简单地品尝一杯好茶。”然后他又问我：“那么，是不是有些时候感觉有点累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呢，我承认，有时候工作压力大，疲惫得连睡觉都不容易入眠。不过，这种感觉也是成长的一部分，对吧？至少现在，我们能够享受生活，同时也能为自己的梦想奋斗。</w:t>
      </w:r>
      <w:r>
        <w:rPr>
          <w:sz w:val="32"/>
          <w:szCs w:val="32"/>
        </w:rPr>
        <w:t>&lt;/p&gt;&lt;p&gt;&lt;img src="/static-img/oMFbqhK-nF_r-JxB_d5ZFStZrNyh-kHqMHhik-31KdUH_kBFE42iZz_bDPkKxaaSyGgO8oE4aIhaUSeBILpNew.jpg"&gt;&lt;/p&gt;&lt;p&gt;</w:t>
      </w:r>
      <w:r>
        <w:rPr>
          <w:sz w:val="32"/>
          <w:szCs w:val="32"/>
        </w:rPr>
        <w:t>所以，在接下来的日子里，如果有人再次问到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，或许可以这样回答：尽管有时感到疲惫，但我们的生活充满了希望与激情。因为只有这样，我们才能更好地活出属于自己的精彩篇章。而这，就是咱俩最真挚的声音。</w:t>
      </w:r>
      <w:r>
        <w:rPr>
          <w:sz w:val="32"/>
          <w:szCs w:val="32"/>
        </w:rPr>
        <w:t>&lt;/p&gt;&lt;p&gt;&lt;a href = "/doc/131446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你觉得怎么样</w:t>
      </w:r>
      <w:r>
        <w:rPr>
          <w:sz w:val="32"/>
          <w:szCs w:val="32"/>
        </w:rPr>
        <w:t>.doc" rel="alternate" download="1314466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你觉得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