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灰姑娘他是她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古老而神秘的小镇，那里传说着关于灰姑娘的故事。每个人都知道，真正的魔法不仅仅是在舞会上出现，也在人心中播下希望和爱。在这个小镇上，有一个娇弱而敏感的小女孩，她患有严重的疾病，每次咳嗽都会让她痛不欲生。</w:t>
      </w:r>
      <w:r>
        <w:rPr>
          <w:sz w:val="32"/>
          <w:szCs w:val="32"/>
        </w:rPr>
        <w:t>&lt;/p&gt;&lt;p&gt;&lt;img src="/static-img/T63Bo4LGTTaBYLm53qBK_wOe--H1uEnqEKggCNp1zQURtPCS5WI68huimfJ3I0_U.jpg"&gt;&lt;/p&gt;&lt;p&gt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总是充满阴影与苦难。就在这位小女孩最需要关怀的时候，一位年轻医生悄无声息地出现在了她的生活中。他对医学深有研究，对待患者总是一丝不苟，但他的眼神透露出一种特殊的情感，他似乎明白，在治愈身体之外，还有一种更为重要的治疗——那就是心灵上的慰藉。</w:t>
      </w:r>
      <w:r>
        <w:rPr>
          <w:sz w:val="32"/>
          <w:szCs w:val="32"/>
        </w:rPr>
        <w:t>&lt;/p&gt;&lt;p&gt;&lt;img src="/static-img/0nB3breft8JuiYYtiRAKtAOe--H1uEnqEKggCNp1zQVGp6c8oU8mh_zRa3fFiuwOgZfXJFWzvaGhl1WDX3OCiA.jpg"&gt;&lt;/p&gt;&lt;p&gt;</w:t>
      </w:r>
      <w:r>
        <w:rPr>
          <w:sz w:val="32"/>
          <w:szCs w:val="32"/>
        </w:rPr>
        <w:t>他带给她的是一种平静，让她相信即使身处逆境，也可以找到幸福。他用自己的知识和经验，为她制定了一系列针对性强大的治疗方案，不断调整，以适应她的体质变化。而当她的身体逐渐康复时，他也成为了那个温暖夜晚、陪伴在床边、告诉她一切都会好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他不是只专注于医疗事务，而是在日常生活中也给予了许多关怀。他会为她准备早餐，帮忙打扫房间，并且耐心地教导如何坚强面对困难。这份细腻的照顾，让这个娇弱的小女孩的心灵得到了极大的安抚，她开始慢慢地学会勇敢地面对生活中的挑战。</w:t>
      </w:r>
      <w:r>
        <w:rPr>
          <w:sz w:val="32"/>
          <w:szCs w:val="32"/>
        </w:rPr>
        <w:t>&lt;/p&gt;&lt;p&gt;&lt;img src="/static-img/bOI0JdebWejOiq8LWcy1iQOe--H1uEnqEKggCNp1zQVGp6c8oU8mh_zRa3fFiuwOgZfXJFWzvaGhl1WDX3OCiA.jpg"&gt;&lt;/p&gt;&lt;p&gt;</w:t>
      </w:r>
      <w:r>
        <w:rPr>
          <w:sz w:val="32"/>
          <w:szCs w:val="32"/>
        </w:rPr>
        <w:t>随着时间的推移，这个小镇上发生了很多奇迹，其中之一，就是这个年轻医生的出现。当人们听说他帮助某个病态少女走出了黑暗，他们纷纷将目光投向那个曾经被视为命运悲惨角色的女孩。她变得更加自信，更乐观，因为有人愿意陪伴，与之分享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小女孩终于能够参加学校里的活动时，那个医生依然如影随形。他们一起去公园散步，看云彩画图，或者只是静静坐着，看着夕阳西下。在这些简单却又深刻的情景中，他们之间建立起了一种难以言说的默契和情感纽带。</w:t>
      </w:r>
      <w:r>
        <w:rPr>
          <w:sz w:val="32"/>
          <w:szCs w:val="32"/>
        </w:rPr>
        <w:t>&lt;/p&gt;&lt;p&gt;&lt;img src="/static-img/QQiiSP_0y42QvtGaOulVagOe--H1uEnqEKggCNp1zQVGp6c8oU8mh_zRa3fFiuwOgZfXJFWzvaGhl1WDX3OCiA.jpg"&gt;&lt;/p&gt;&lt;p&gt;</w:t>
      </w:r>
      <w:r>
        <w:rPr>
          <w:sz w:val="32"/>
          <w:szCs w:val="32"/>
        </w:rPr>
        <w:t>正因为有了这样的保护者，无论未来道路多么曲折，这位娇弱但勇敢的小女子都能保持那份温柔，即使站在最艰苦的地狱般环境中，她的心也能像花朵一样绽放出来，而那个青年医生，是她的永恒守护天使，是无数次梦想与现实交汇点上的见证者。</w:t>
      </w:r>
      <w:r>
        <w:rPr>
          <w:sz w:val="32"/>
          <w:szCs w:val="32"/>
        </w:rPr>
        <w:t>&lt;/p&gt;&lt;p&gt;&lt;a href = "/doc/1314588-</w:t>
      </w:r>
      <w:r>
        <w:rPr>
          <w:sz w:val="32"/>
          <w:szCs w:val="32"/>
        </w:rPr>
        <w:t>温柔的灰姑娘他是她的守护天使</w:t>
      </w:r>
      <w:r>
        <w:rPr>
          <w:sz w:val="32"/>
          <w:szCs w:val="32"/>
        </w:rPr>
        <w:t>.doc" rel="alternate" download="1314588-</w:t>
      </w:r>
      <w:r>
        <w:rPr>
          <w:sz w:val="32"/>
          <w:szCs w:val="32"/>
        </w:rPr>
        <w:t>温柔的灰姑娘他是她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