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不良反派大佬破产小说免费阅读秦帝国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秦不良反派大佬？</w:t>
      </w:r>
      <w:r>
        <w:rPr>
          <w:sz w:val="32"/>
          <w:szCs w:val="32"/>
        </w:rPr>
        <w:t>&lt;/p&gt;&lt;p&gt;&lt;img src="/static-img/T4sjszkE2T-epqgO_GhoYStZrNyh-kHqMHhik-31KdV1IxGi415lF7pr0bOXkgPT.png"&gt;&lt;/p&gt;&lt;p&gt;</w:t>
      </w:r>
      <w:r>
        <w:rPr>
          <w:sz w:val="32"/>
          <w:szCs w:val="32"/>
        </w:rPr>
        <w:t>在一个遥远的古代王朝里，秦不良被人们传为神话中的反派角色。他的名字响彻四方，每个人都害怕他，他的存在仿佛是一道无法逾越的障碍。但是，隐藏在这层传奇背后的，却是一个复杂而又微妙的人物。在这个故事中，我们将揭开秦不良真正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成为反派？</w:t>
      </w:r>
      <w:r>
        <w:rPr>
          <w:sz w:val="32"/>
          <w:szCs w:val="32"/>
        </w:rPr>
        <w:t>&lt;/p&gt;&lt;p&gt;&lt;img src="/static-img/5NkQKEgOfO1pdzC_3vc0CitZrNyh-kHqMHhik-31KdUH_kBFE42iZz_bDPkKxaaSyGgO8oE4aIhaUSeBILpNew.png"&gt;&lt;/p&gt;&lt;p&gt;</w:t>
      </w:r>
      <w:r>
        <w:rPr>
          <w:sz w:val="32"/>
          <w:szCs w:val="32"/>
        </w:rPr>
        <w:t>从小，秦不良就展现出了超乎常人的才能和野心。他聪明过人、手段高超，对权力有着无比渴望。他的父亲曾经是那个王朝里的宠儿，但是在一次意外中，被政敌所杀，这一事件深深影响了年轻的秦不良，使他决心要报仇，为自己和家人讨回公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步步走向破产？</w:t>
      </w:r>
      <w:r>
        <w:rPr>
          <w:sz w:val="32"/>
          <w:szCs w:val="32"/>
        </w:rPr>
        <w:t>&lt;/p&gt;&lt;p&gt;&lt;img src="/static-img/IfRzF5frp7oeJLzKG_Pg0itZrNyh-kHqMHhik-31KdUH_kBFE42iZz_bDPkKxaaSyGgO8oE4aIhaUSeBILpNew.png"&gt;&lt;/p&gt;&lt;p&gt;</w:t>
      </w:r>
      <w:r>
        <w:rPr>
          <w:sz w:val="32"/>
          <w:szCs w:val="32"/>
        </w:rPr>
        <w:t>随着时间的推移，秦不良逐渐掌握了更多的手段和策略，他开始逐渐崛起，并且迅速地获得了一定的政治势力。但就在他即将达到顶峰的时候，一场突如其来的变故打乱了他的计划。由于自己的手段过于残忍，不仅失去了许多人的信任，还引起了更大的社会动荡，最终导致自己的财富和声誉一起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重拾尊严？</w:t>
      </w:r>
      <w:r>
        <w:rPr>
          <w:sz w:val="32"/>
          <w:szCs w:val="32"/>
        </w:rPr>
        <w:t>&lt;/p&gt;&lt;p&gt;&lt;img src="/static-img/ahh47EbAav5a3zioGAOsFytZrNyh-kHqMHhik-31KdUH_kBFE42iZz_bDPkKxaaSyGgO8oE4aIhaUSeBILpNew.png"&gt;&lt;/p&gt;&lt;p&gt;</w:t>
      </w:r>
      <w:r>
        <w:rPr>
          <w:sz w:val="32"/>
          <w:szCs w:val="32"/>
        </w:rPr>
        <w:t xml:space="preserve">面对失去的一切，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不 良 感到前所未有的绝望。他意识到之前所有的事情都是自己错误选择造成的，所以决定重新开始，从零做起。这一过程充满挑战，但也让他学会了如何更加谨慎，更懂得珍惜现在拥有的每一点点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重建事业与生活？</w:t>
      </w:r>
      <w:r>
        <w:rPr>
          <w:sz w:val="32"/>
          <w:szCs w:val="32"/>
        </w:rPr>
        <w:t>&lt;/p&gt;&lt;p&gt;&lt;img src="/static-img/wYcr0vunH9PLCIPabZsoXytZrNyh-kHqMHhik-31KdUH_kBFE42iZz_bDPkKxaaSyGgO8oE4aIhaUSeBILpNew.png"&gt;&lt;/p&gt;&lt;p&gt;</w:t>
      </w:r>
      <w:r>
        <w:rPr>
          <w:sz w:val="32"/>
          <w:szCs w:val="32"/>
        </w:rPr>
        <w:t>经过一番努力，不仅恢复了一部分名誉，也重新建立起了一定的经济基础。然而，这一切并非易事。他必须不断学习新的知识技能，同时也要调整自己的态度，让过去发生的事情成为了教训，而不是绊脚石。在这一过程中，他发现原来作为一个普通人其实很难，但是这正是他最需要体验到的真实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会不会再次成为“反派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已经成功重建事业与生活，但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 xml:space="preserve">不 良 却始终感到有一种空虚感。当一个人拥有过那么多权力的时刻之后，他们往往会想要再次回到那种状态。不过，这一次，他知道这样的道路不会带来真正的心满意足，只能陷入永恒的地狱循环。而选择平静地活下去才是真正的人生之路。这篇关于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不 良 反派大佬破产的小说，就像是我们每个人的镜子，让我们思考：究竟哪一种生活才是最真实、最值得追求？</w:t>
      </w:r>
      <w:r>
        <w:rPr>
          <w:sz w:val="32"/>
          <w:szCs w:val="32"/>
        </w:rPr>
        <w:t>&lt;/p&gt;&lt;p&gt;&lt;a href = "/doc/1314636-</w:t>
      </w:r>
      <w:r>
        <w:rPr>
          <w:sz w:val="32"/>
          <w:szCs w:val="32"/>
        </w:rPr>
        <w:t>秦不良反派大佬破产小说免费阅读秦帝国的逆袭</w:t>
      </w:r>
      <w:r>
        <w:rPr>
          <w:sz w:val="32"/>
          <w:szCs w:val="32"/>
        </w:rPr>
        <w:t>.doc" rel="alternate" download="1314636-</w:t>
      </w:r>
      <w:r>
        <w:rPr>
          <w:sz w:val="32"/>
          <w:szCs w:val="32"/>
        </w:rPr>
        <w:t>秦不良反派大佬破产小说免费阅读秦帝国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