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睡在一起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度甜蜜夜晚伴侣间的身体语言与情感联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度甜蜜夜晚：伴侣间的身体语言与情感联结</w:t>
      </w:r>
      <w:r>
        <w:rPr>
          <w:sz w:val="32"/>
          <w:szCs w:val="32"/>
        </w:rPr>
        <w:t>&lt;/p&gt;&lt;p&gt;&lt;img src="/static-img/dyGjVEDFFjLHqrg0tZhgvStZrNyh-kHqMHhik-31KdV1IxGi415lF7pr0bOXkgPT.jpg"&gt;&lt;/p&gt;&lt;p&gt;</w:t>
      </w:r>
      <w:r>
        <w:rPr>
          <w:sz w:val="32"/>
          <w:szCs w:val="32"/>
        </w:rPr>
        <w:t>在这个快节奏的时代，人们越来越重视工作和个人成长，但生活中的一份简单而温馨的行为——爱睡在一起，却被很多人忽略了。爱睡在一起不仅是身体上的靠近，更是一种深层的情感联系，是夫妻关系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研究表明，夫妻之间睡眠同步可以增进彼此的情感依赖和信任。比如，一个研究发现，当配偶们能够同时进入梦乡时，他们之间的亲密感会增加，这对于维持婚姻关系至关重要。</w:t>
      </w:r>
      <w:r>
        <w:rPr>
          <w:sz w:val="32"/>
          <w:szCs w:val="32"/>
        </w:rPr>
        <w:t>&lt;/p&gt;&lt;p&gt;&lt;img src="/static-img/N2_4txvB63UBPPGqdLIjFStZrNyh-kHqMHhik-31KdUH_kBFE42iZz_bDPkKxaaSyGgO8oE4aIhaUSeBILpNew.jpg"&gt;&lt;/p&gt;&lt;p&gt;</w:t>
      </w:r>
      <w:r>
        <w:rPr>
          <w:sz w:val="32"/>
          <w:szCs w:val="32"/>
        </w:rPr>
        <w:t>但并不是所有夫妻都能轻松实现这一点。在现代社会，有的人因为工作压力、生活忙碌等原因导致了时间紧张，而不得不分开睡觉。这无疑对他们的情感健康产生了一定的影响。例如，一位名叫李明的程序员，他每天都要加班到很晚才回家。他和妻子为了让他有足够休息，所以她习惯了一个人上床，而李明则是在电脑前熬夜写代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方式虽然解决了短期内的问题，但是却削弱了两人之间的心理连接。当有一次李明终于完成了一项大项目后，他决定改变这种情况。他开始提前准备好一切需要第二天处理的事务，然后尽可能早些回家，与他的妻子一同入眠。经过几周的调整，他们终于能够再次“爱睡在一起”。</w:t>
      </w:r>
      <w:r>
        <w:rPr>
          <w:sz w:val="32"/>
          <w:szCs w:val="32"/>
        </w:rPr>
        <w:t>&lt;/p&gt;&lt;p&gt;&lt;img src="/static-img/uIH7hSHAPDN738cdpCUgOStZrNyh-kHqMHhik-31KdUH_kBFE42iZz_bDPkKxaaSyGgO8oE4aIhaUSeBILpNew.jpg"&gt;&lt;/p&gt;&lt;p&gt;</w:t>
      </w:r>
      <w:r>
        <w:rPr>
          <w:sz w:val="32"/>
          <w:szCs w:val="32"/>
        </w:rPr>
        <w:t>这段经历教会他们，即使日程繁忙，也应该找时间进行情感交流和身体接触。这样，不仅可以改善他们个人的心理状态，还能增强彼此的情感纽带。一位心理学家指出：“身心相连是建立深厚感情基础的一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爱</w:t>
      </w:r>
      <w:r>
        <w:rPr>
          <w:sz w:val="32"/>
          <w:szCs w:val="32"/>
        </w:rPr>
        <w:t>sleeping together”</w:t>
      </w:r>
      <w:r>
        <w:rPr>
          <w:sz w:val="32"/>
          <w:szCs w:val="32"/>
        </w:rPr>
        <w:t>并不意味着必须每晚都保持同房。但是，如果可能的话，每当双方感到疲倦或需要放松时，都应该尽量选择一同入眠。这不仅可以促进两人的情绪同步，还能提供一种安全感觉，让彼此知道，无论发生什么，都有人陪伴左右。</w:t>
      </w:r>
      <w:r>
        <w:rPr>
          <w:sz w:val="32"/>
          <w:szCs w:val="32"/>
        </w:rPr>
        <w:t>&lt;/p&gt;&lt;p&gt;&lt;img src="/static-img/4ZqQ3BMe_RsPt1cLzI1JritZrNyh-kHqMHhik-31KdUH_kBFE42iZz_bDPkKxaaSyGgO8oE4aIhaUSeBILpNew.jpg"&gt;&lt;/p&gt;&lt;p&gt;</w:t>
      </w:r>
      <w:r>
        <w:rPr>
          <w:sz w:val="32"/>
          <w:szCs w:val="32"/>
        </w:rPr>
        <w:t>总之，“爱</w:t>
      </w:r>
      <w:r>
        <w:rPr>
          <w:sz w:val="32"/>
          <w:szCs w:val="32"/>
        </w:rPr>
        <w:t>sleeping together”</w:t>
      </w:r>
      <w:r>
        <w:rPr>
          <w:sz w:val="32"/>
          <w:szCs w:val="32"/>
        </w:rPr>
        <w:t>是一种体现亲密与承诺的小小行动，它可以帮助夫妇更好地理解对方，同时也为自己的关系注入更多温暖。如果你认为自己已经失去了这份美好的时光，不妨尝试重新开始，从小事做起，为你的婚姻添砖加瓦吧！</w:t>
      </w:r>
      <w:r>
        <w:rPr>
          <w:sz w:val="32"/>
          <w:szCs w:val="32"/>
        </w:rPr>
        <w:t>&lt;/p&gt;&lt;p&gt;&lt;a href = "/doc/1314704-</w:t>
      </w:r>
      <w:r>
        <w:rPr>
          <w:sz w:val="32"/>
          <w:szCs w:val="32"/>
        </w:rPr>
        <w:t>爱睡在一起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度甜蜜夜晚伴侣间的身体语言与情感联结</w:t>
      </w:r>
      <w:r>
        <w:rPr>
          <w:sz w:val="32"/>
          <w:szCs w:val="32"/>
        </w:rPr>
        <w:t>.doc" rel="alternate" download="1314704-</w:t>
      </w:r>
      <w:r>
        <w:rPr>
          <w:sz w:val="32"/>
          <w:szCs w:val="32"/>
        </w:rPr>
        <w:t>爱睡在一起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度甜蜜夜晚伴侣间的身体语言与情感联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