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深度解析深度探究强扭之下所蕴含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“强扭的瓜真甜阅读”？</w:t>
      </w:r>
      <w:r>
        <w:rPr>
          <w:sz w:val="32"/>
          <w:szCs w:val="32"/>
        </w:rPr>
        <w:t>&lt;/p&gt;&lt;p&gt;&lt;img src="/static-img/CQ1BzS5rKXlRoZiAP6gA78Y1UXsOGz04x2GSQqho6HRkm6P68bI2CytjUwIqmoPX.jpg"&gt;&lt;/p&gt;&lt;p&gt;</w:t>
      </w:r>
      <w:r>
        <w:rPr>
          <w:sz w:val="32"/>
          <w:szCs w:val="32"/>
        </w:rPr>
        <w:t>在这个快节奏、信息爆炸的时代，人们对知识和情感的需求日益增长。然而，这也带来了一个问题：如何从海量信息中筛选出真正有价值和能够引起共鸣的内容？这就需要一种特殊的心态——耐心、细致地去品味每一本书，每一篇文章。这就是“强扭的瓜真甜阅读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强扭的瓜真甜阅读”？</w:t>
      </w:r>
      <w:r>
        <w:rPr>
          <w:sz w:val="32"/>
          <w:szCs w:val="32"/>
        </w:rPr>
        <w:t>&lt;/p&gt;&lt;p&gt;&lt;img src="/static-img/sxwAEyvcr-P7DNN39jTV7sY1UXsOGz04x2GSQqho6HRswQXTqMWHCjGIN5FQCMPa0lC3yb2DFhnt5ClQQVWYgQ.jpg"&gt;&lt;/p&gt;&lt;p&gt;&amp;#34;</w:t>
      </w:r>
      <w:r>
        <w:rPr>
          <w:sz w:val="32"/>
          <w:szCs w:val="32"/>
        </w:rPr>
        <w:t>强扭的瓜不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成语，用来形容勉为其难的事情不会得到满意或好的结果。但是在我们的文化中，“強逼自己讀書”却常常被视为一种积极向上的行为。这种做法虽然看似简单，但实际上充满了挑战。它要求我们在忙碌与休闲之间找到平衡点，在压力与兴趣之间取得妥协。在这样的过程中，我们往往会发现一些隐藏在表面之下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强扭의读物”的选择？</w:t>
      </w:r>
      <w:r>
        <w:rPr>
          <w:sz w:val="32"/>
          <w:szCs w:val="32"/>
        </w:rPr>
        <w:t>&lt;/p&gt;&lt;p&gt;&lt;img src="/static-img/zMEC4bmO6BeNakMD_BCcRMY1UXsOGz04x2GSQqho6HRswQXTqMWHCjGIN5FQCMPa0lC3yb2DFhnt5ClQQVWYgQ.jpg"&gt;&lt;/p&gt;&lt;p&gt;</w:t>
      </w:r>
      <w:r>
        <w:rPr>
          <w:sz w:val="32"/>
          <w:szCs w:val="32"/>
        </w:rPr>
        <w:t>选择正确的问题解决方案对于任何努力来说都是至关重要的一步。如果你决定进行“强逼自己读书”，首先要确定你的目标是什么。你想要学习新技能吗，还是想拓宽自己的视野呢？根据你的目的，你可以选择合适类型的小说、非小说或者其他形式的心智食粮。这时候，不同类型的人可能会有不同的偏好，有人喜欢轻松幽默的小说，而有人则更倾向于严肃认真的科学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坚持下去？</w:t>
      </w:r>
      <w:r>
        <w:rPr>
          <w:sz w:val="32"/>
          <w:szCs w:val="32"/>
        </w:rPr>
        <w:t>&lt;/p&gt;&lt;p&gt;&lt;img src="/static-img/ltSZhKYZjproqWjDbf2XrMY1UXsOGz04x2GSQqho6HRswQXTqMWHCjGIN5FQCMPa0lC3yb2DFhnt5ClQQVWYgQ.jpg"&gt;&lt;/p&gt;&lt;p&gt;</w:t>
      </w:r>
      <w:r>
        <w:rPr>
          <w:sz w:val="32"/>
          <w:szCs w:val="32"/>
        </w:rPr>
        <w:t>保持动力是实现任何长期目标的一个关键因素之一。当你开始了一项新的任务时，通常最激烈的是头几天。之后，你可能会遇到瓶颈期，这个时候很多人就会放弃。而成功的人们，他们知道这是通往成功道路上的必经之路。在这种情况下，设定小目标以及给自己设立奖励机制都能帮助你保持动力，并且让整个过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读书经验”转化为实用价值？</w:t>
      </w:r>
      <w:r>
        <w:rPr>
          <w:sz w:val="32"/>
          <w:szCs w:val="32"/>
        </w:rPr>
        <w:t>&lt;/p&gt;&lt;p&gt;&lt;img src="/static-img/YU-JPDhxnke7AuVez5V9LMY1UXsOGz04x2GSQqho6HRswQXTqMWHCjGIN5FQCMPa0lC3yb2DFhnt5ClQQVWYgQ.jpg"&gt;&lt;/p&gt;&lt;p&gt;</w:t>
      </w:r>
      <w:r>
        <w:rPr>
          <w:sz w:val="32"/>
          <w:szCs w:val="32"/>
        </w:rPr>
        <w:t>当你花费时间和精力的同时，也应该思考这些投资是否值得。你可以通过记录笔记、参与讨论组或者写博客等方式，将你的理解分享给他人，从而使自己的学习更加系统化，同时也提升了知识传递效率。此外，将所学应用于现实生活也是非常有效的手段，无论是在工作中使用专业知识还是在日常生活中的决策支持，都能让你的学习成果得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何须再追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曾经为了那些不太感兴趣或难以理解的事物付出了巨大的努力，只为了达到某种程度上的完成感。但现在，当我们站在高峰，看着那片广阔无垠的地平线，我们终于明白，那些辛苦过来的时光，其实是对自我能力最大限度发挥的一次机会。而那些似乎枯燥乏味甚至痛苦的时候，那正是我们内心世界最丰富多彩的地方，也许它们才是我生命旅途中的真正珍宝。</w:t>
      </w:r>
      <w:r>
        <w:rPr>
          <w:sz w:val="32"/>
          <w:szCs w:val="32"/>
        </w:rPr>
        <w:t>&lt;/p&gt;&lt;p&gt;&lt;a href = "/doc/1314970-</w:t>
      </w:r>
      <w:r>
        <w:rPr>
          <w:sz w:val="32"/>
          <w:szCs w:val="32"/>
        </w:rPr>
        <w:t>强扭的瓜真甜阅读深度解析深度探究强扭之下所蕴含的文学魅力</w:t>
      </w:r>
      <w:r>
        <w:rPr>
          <w:sz w:val="32"/>
          <w:szCs w:val="32"/>
        </w:rPr>
        <w:t>.doc" rel="alternate" download="1314970-</w:t>
      </w:r>
      <w:r>
        <w:rPr>
          <w:sz w:val="32"/>
          <w:szCs w:val="32"/>
        </w:rPr>
        <w:t>强扭的瓜真甜阅读深度解析深度探究强扭之下所蕴含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