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背后的阴影与社会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造谋杀者：背后的阴影与社会的反思</w:t>
      </w:r>
      <w:r>
        <w:rPr>
          <w:sz w:val="32"/>
          <w:szCs w:val="32"/>
        </w:rPr>
        <w:t>&lt;/p&gt;&lt;p&gt;&lt;img src="/static-img/HaA8nnOvOMS5sYMRVsjXRLkLHMts44QvIqbbm_NovGwbgE-fKc-CWUkCAnrcabYf.jpg"&gt;&lt;/p&gt;&lt;p&gt;</w:t>
      </w:r>
      <w:r>
        <w:rPr>
          <w:sz w:val="32"/>
          <w:szCs w:val="32"/>
        </w:rPr>
        <w:t>在一个繁华的都市中，人们生活得井然有序，每个人都似乎过着平静而规律的生活。然而，这种表面的和谐掩盖了深层次的阴暗面。在这个看似完美的地方，有一群人被称为“制造谋杀者”，他们不仅能够策划并执行复杂的谋杀案，更重要的是，他们通常是从普通人中脱颖而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谋杀者的存在让我们不得不思考一个问题：为什么会有人走上这条道路？是什么力量驱使他们做出如此残忍且前所未有的行为？</w:t>
      </w:r>
      <w:r>
        <w:rPr>
          <w:sz w:val="32"/>
          <w:szCs w:val="32"/>
        </w:rPr>
        <w:t>&lt;/p&gt;&lt;p&gt;&lt;img src="/static-img/fyQcBpwVrCZ0Kr5D487JAbkLHMts44QvIqbbm_NovGy_65o-9oWjxg_9s7BT99PFcfApG1dcOSq94iAmgNjm2Q.jpg"&gt;&lt;/p&gt;&lt;p&gt;</w:t>
      </w:r>
      <w:r>
        <w:rPr>
          <w:sz w:val="32"/>
          <w:szCs w:val="32"/>
        </w:rPr>
        <w:t>首先，我们需要理解这些人的心理背景。研究表明，大多数制造谋杀者的行为源于心理疾病，如精神分裂症、抑郁症或其他严重的心理健康问题。这些疾病可能导致个体对现实世界产生扭曲的认知，并促使他们采取极端行动来解决自己的情绪困境或内心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些人可能受到外部因素如家庭环境、教育背景等影响，从小接受到某种程度上的暴力或者缺乏爱抚，使得他们在成长过程中形成了危险的情感模式和反应方式。这种情况下，制造谋杀成为一种逃避现实或寻求控制的手段。</w:t>
      </w:r>
      <w:r>
        <w:rPr>
          <w:sz w:val="32"/>
          <w:szCs w:val="32"/>
        </w:rPr>
        <w:t>&lt;/p&gt;&lt;p&gt;&lt;img src="/static-img/Yg9Vg_-prSK8HsnFuVI3SrkLHMts44QvIqbbm_NovGy_65o-9oWjxg_9s7BT99PFcfApG1dcOSq94iAmgNjm2Q.jpg"&gt;&lt;/p&gt;&lt;p&gt;</w:t>
      </w:r>
      <w:r>
        <w:rPr>
          <w:sz w:val="32"/>
          <w:szCs w:val="32"/>
        </w:rPr>
        <w:t>再者，社会环境也起到了作用。当一个人感到自己处于弱势时，他可能会通过极端手段来获得权力和尊重。这包括但不限于经济压力、职业挫折以及社会歧视等因素。如果这些压力的累积没有得到合适处理，它们就可能激发出更为极端的情绪反应，最终演变为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样的悲剧发生，我们必须加强对潜在犯罪者的监控，同时提供有效的心理辅导服务，以及建立更加公正透明的人际关系网络，让每个人都能找到应对困难的问题解决方法，而不是走向绝望之路。此外，对受害者的家属进行必要的心理支持也是非常重要的一环，因为经历了这样惨烈事件后，他们往往承受巨大的精神创伤。</w:t>
      </w:r>
      <w:r>
        <w:rPr>
          <w:sz w:val="32"/>
          <w:szCs w:val="32"/>
        </w:rPr>
        <w:t>&lt;/p&gt;&lt;p&gt;&lt;img src="/static-img/O03TOn4Pe0l6TcOOfo15v7kLHMts44QvIqbbm_NovGy_65o-9oWjxg_9s7BT99PFcfApG1dcOSq94iAmgNjm2Q.jpg"&gt;&lt;/p&gt;&lt;p&gt;</w:t>
      </w:r>
      <w:r>
        <w:rPr>
          <w:sz w:val="32"/>
          <w:szCs w:val="32"/>
        </w:rPr>
        <w:t>总结来说，“制造谋杀者”的出现是一个复杂的问题，其根源涉及心理健康、社会环境以及个体发展阶段等多方面因素。而解析这一问题，不仅需要法律领域的专业知识，还需跨学科合作，包括心理学、医学甚至是哲学等领域，以期找到真正有效地预防此类事件发生并减少其影响的手段。</w:t>
      </w:r>
      <w:r>
        <w:rPr>
          <w:sz w:val="32"/>
          <w:szCs w:val="32"/>
        </w:rPr>
        <w:t>&lt;/p&gt;&lt;p&gt;&lt;a href = "/doc/1315128-</w:t>
      </w:r>
      <w:r>
        <w:rPr>
          <w:sz w:val="32"/>
          <w:szCs w:val="32"/>
        </w:rPr>
        <w:t>制造谋杀者背后的阴影与社会的反思</w:t>
      </w:r>
      <w:r>
        <w:rPr>
          <w:sz w:val="32"/>
          <w:szCs w:val="32"/>
        </w:rPr>
        <w:t>.doc" rel="alternate" download="1315128-</w:t>
      </w:r>
      <w:r>
        <w:rPr>
          <w:sz w:val="32"/>
          <w:szCs w:val="32"/>
        </w:rPr>
        <w:t>制造谋杀者背后的阴影与社会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