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尽在此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的起源与发展</w:t>
      </w:r>
      <w:r>
        <w:rPr>
          <w:sz w:val="32"/>
          <w:szCs w:val="32"/>
        </w:rPr>
        <w:t>&lt;/p&gt;&lt;p&gt;&lt;img src="/static-img/CMqcVHVnmaCX6RXNxE0ytxe5BKlT7CN3DNy0kkLuutPkwpxKz6qLR-uUpNSdxYwu.png"&gt;&lt;/p&gt;&lt;p&gt;</w:t>
      </w:r>
      <w:r>
        <w:rPr>
          <w:sz w:val="32"/>
          <w:szCs w:val="32"/>
        </w:rPr>
        <w:t>包子漫画作为一个新的阅读平台，其起源可以追溯到几年前，当时的创始人凭借对漫画文化的热爱和创新思维，决定开辟一个全新的空间，让更多的人能够轻松地获取到高质量的免费漫画作品。经过多年的发展，包子漫画已经成为国内外读者们喜爱的一站式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子漫画如何提供优质内容</w:t>
      </w:r>
      <w:r>
        <w:rPr>
          <w:sz w:val="32"/>
          <w:szCs w:val="32"/>
        </w:rPr>
        <w:t>&lt;/p&gt;&lt;p&gt;&lt;img src="/static-img/tKSn6b1PT1G5QL5unpm24he5BKlT7CN3DNy0kkLuutNLItx3Ua87VnHkrTO4c_Awye-JS-LCsO4NjYzRGN570Q.png"&gt;&lt;/p&gt;&lt;p&gt;</w:t>
      </w:r>
      <w:r>
        <w:rPr>
          <w:sz w:val="32"/>
          <w:szCs w:val="32"/>
        </w:rPr>
        <w:t>为了确保用户体验，包子漫画不仅注重内容的更新速度，还特别注重内容质量。在选择合作作者和出版商时，包子漫画会严格筛选，以确保每一部作品都有其独特之处，不仅故事吸引人，而且画风独树一帜。此外，对于一些经典作品，也会进行翻译工作，为全球读者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易用</w:t>
      </w:r>
      <w:r>
        <w:rPr>
          <w:sz w:val="32"/>
          <w:szCs w:val="32"/>
        </w:rPr>
        <w:t>&lt;/p&gt;&lt;p&gt;&lt;img src="/static-img/MmgLAeTXktoPQrqQHNnJoRe5BKlT7CN3DNy0kkLuutNLItx3Ua87VnHkrTO4c_Awye-JS-LCsO4NjYzRGN570Q.png"&gt;&lt;/p&gt;&lt;p&gt;</w:t>
      </w:r>
      <w:r>
        <w:rPr>
          <w:sz w:val="32"/>
          <w:szCs w:val="32"/>
        </w:rPr>
        <w:t>包子的用户界面设计充分考虑了用户体验，在保持简洁性同时，又能快速找到所需信息。首页展示最新章节，让新入门的小伙伴容易上手；分类目录清晰，便于复杂需求下的精准检索；搜索功能灵敏，便捷地找到心仪中的作家或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丰富</w:t>
      </w:r>
      <w:r>
        <w:rPr>
          <w:sz w:val="32"/>
          <w:szCs w:val="32"/>
        </w:rPr>
        <w:t>&lt;/p&gt;&lt;p&gt;&lt;img src="/static-img/oI-YKjbdv90DEnCZ6rM1Nxe5BKlT7CN3DNy0kkLuutNLItx3Ua87VnHkrTO4c_Awye-JS-LCsO4NjYzRGN570Q.png"&gt;&lt;/p&gt;&lt;p&gt;</w:t>
      </w:r>
      <w:r>
        <w:rPr>
          <w:sz w:val="32"/>
          <w:szCs w:val="32"/>
        </w:rPr>
        <w:t>在包子的社区中，无论是讨论剧情、分享收藏还是探讨技巧，都有着广泛的话题和活跃的大众。这里不仅是一个阅读的地方，更是一个交流学习的地方，每个角落都充满了友好的互动，这让新老读者都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设备兼容性强</w:t>
      </w:r>
      <w:r>
        <w:rPr>
          <w:sz w:val="32"/>
          <w:szCs w:val="32"/>
        </w:rPr>
        <w:t>&lt;/p&gt;&lt;p&gt;&lt;img src="/static-img/2Pzu3acD_fklZ1WmaBfj_xe5BKlT7CN3DNy0kkLuutNLItx3Ua87VnHkrTO4c_Awye-JS-LCsO4NjYzRGN570Q.png"&gt;&lt;/p&gt;&lt;p&gt;</w:t>
      </w:r>
      <w:r>
        <w:rPr>
          <w:sz w:val="32"/>
          <w:szCs w:val="32"/>
        </w:rPr>
        <w:t>随着智能设备技术的不断进步，人们越来越多地通过手机、平板电脑等多种形式来接触数字产品。因此，包子的开发团队致力于保证其网站在所有主流设备上的完美兼容性，无论你使用的是什么类型的手持设备，都能无缝连接并享受畅快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方面，比如推出更多原创作品，与知名作家签约，以及增加国际版权合作等项目正在紧锣密鼓地下工夫。这一切都是为了更好地满足广大读者的需求，将他们带入更加丰富多彩的世界里，从而成为行业内不可忽视的一员。</w:t>
      </w:r>
      <w:r>
        <w:rPr>
          <w:sz w:val="32"/>
          <w:szCs w:val="32"/>
        </w:rPr>
        <w:t>&lt;/p&gt;&lt;p&gt;&lt;a href = "/doc/1315580-</w:t>
      </w:r>
      <w:r>
        <w:rPr>
          <w:sz w:val="32"/>
          <w:szCs w:val="32"/>
        </w:rPr>
        <w:t>包子漫画免费阅读尽在此端</w:t>
      </w:r>
      <w:r>
        <w:rPr>
          <w:sz w:val="32"/>
          <w:szCs w:val="32"/>
        </w:rPr>
        <w:t>.doc" rel="alternate" download="1315580-</w:t>
      </w:r>
      <w:r>
        <w:rPr>
          <w:sz w:val="32"/>
          <w:szCs w:val="32"/>
        </w:rPr>
        <w:t>包子漫画免费阅读尽在此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