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父母儿子一家狂欢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家里充满了无比的喜悦和热闹。今天，我们举行了一场特殊的家庭聚会，这不仅是为了庆祝我长大的成就，也是为了让我们这一大家庭共同享受这个特别的时刻。每个人都穿上了最亮丽的衣服，脸上洋溢着灿烂而纯真的笑容。</w:t>
      </w:r>
      <w:r>
        <w:rPr>
          <w:sz w:val="32"/>
          <w:szCs w:val="32"/>
        </w:rPr>
        <w:t>&lt;/p&gt;&lt;p&gt;&lt;img src="/static-img/qh9A-EdhrgXDKUXVdl2JFbvkHqXhKdnw6EtEPGwLqy8.jpg"&gt;&lt;/p&gt;&lt;p&gt;</w:t>
      </w:r>
      <w:r>
        <w:rPr>
          <w:sz w:val="32"/>
          <w:szCs w:val="32"/>
        </w:rPr>
        <w:t>首先，是餐桌上的丰盛菜肴。这是一顿真正的大快朵颐之夜，各种精致小吃、色香味俱全的大菜，无不让人垂涎欲滴。我亲手做了一些传统家常菜，如酸汤鱼、炖肉等，还有新鲜出炉的小笼包，让人忍俊不禁。在餐桌旁，我看到父亲专注地品尝着每一口食物，而母亲则忙碌地为大家添茶递菜，温馨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孩子们带来的惊喜。他们策划了一场小型舞台表演，从跳绳到魔术，再到即兴剧，每个节目都精心准备并且表现得非常出色。我看到了儿子的自信与努力，他在舞台上的表现让我深感骄傲，同时也感受到了一种难以言喻的情感——这是对他成长的一种认可和支持。</w:t>
      </w:r>
      <w:r>
        <w:rPr>
          <w:sz w:val="32"/>
          <w:szCs w:val="32"/>
        </w:rPr>
        <w:t>&lt;/p&gt;&lt;p&gt;&lt;img src="/static-img/x8iVAnhCC2Hd6m1XShvp7bvkHqXhKdnw6EtEPGwLqy8.jpeg"&gt;&lt;/p&gt;&lt;p&gt;</w:t>
      </w:r>
      <w:r>
        <w:rPr>
          <w:sz w:val="32"/>
          <w:szCs w:val="32"/>
        </w:rPr>
        <w:t>音乐环节更是激情四射。当晚上灯光逐渐变暗，一张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被打开，一曲接一曲流行歌曲响起，全家人纷纷站起来，与音乐同声合唱。我看着妈妈轻盈地旋转，她那年轻时期留下的影子似乎又回来了；爸爸边唱边摇摆，不再只是严肃工作中的老实人，而是一个能放松自己享受生活的人。而我，则是在这股热情中找到自己的位置，将所有烦恼抛在脑后，只想沉浸于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行了一个家庭游戏大赛，从简单的手牌游戏到复杂的心智挑战，每个人的笑声都像是散发着一种健康和快乐的声音。我记得有一次，我输掉了最后一次机会，但儿子却主动陪我玩下去，那份无条件的友爱让我心里暖意融融。</w:t>
      </w:r>
      <w:r>
        <w:rPr>
          <w:sz w:val="32"/>
          <w:szCs w:val="32"/>
        </w:rPr>
        <w:t>&lt;/p&gt;&lt;p&gt;&lt;img src="/static-img/q8LAL2LB4wCGxc5e2qCn9LvkHqXhKdnw6EtEPGwLqy8.jpeg"&gt;&lt;/p&gt;&lt;p&gt;</w:t>
      </w:r>
      <w:r>
        <w:rPr>
          <w:sz w:val="32"/>
          <w:szCs w:val="32"/>
        </w:rPr>
        <w:t>最后，当晚上慢慢过去，我们围坐在客厅里聊天交流，每个人都分享着自己的故事和梦想。这是我所珍视的一段时间，因为它不是只有欢乐，更重要的是，它使我们更加了解彼此，在相互之间建立起更深厚的情谊。在这样的夜晚，我明白了“父母儿子一家狂欢”的真正含义，它不仅仅是一场庆祝，更是一次家族成员间的情感沟通与共鸣，是一次不可多得的人生体验。</w:t>
      </w:r>
      <w:r>
        <w:rPr>
          <w:sz w:val="32"/>
          <w:szCs w:val="32"/>
        </w:rPr>
        <w:t>&lt;/p&gt;&lt;p&gt;&lt;a href = "/doc/1315728-</w:t>
      </w:r>
      <w:r>
        <w:rPr>
          <w:sz w:val="32"/>
          <w:szCs w:val="32"/>
        </w:rPr>
        <w:t>家庭盛宴父母儿子一家狂欢的美好时刻</w:t>
      </w:r>
      <w:r>
        <w:rPr>
          <w:sz w:val="32"/>
          <w:szCs w:val="32"/>
        </w:rPr>
        <w:t>.doc" rel="alternate" download="1315728-</w:t>
      </w:r>
      <w:r>
        <w:rPr>
          <w:sz w:val="32"/>
          <w:szCs w:val="32"/>
        </w:rPr>
        <w:t>家庭盛宴父母儿子一家狂欢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