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不可能会怜惜一个妖鬼</w:t>
      </w:r>
      <w:r>
        <w:rPr>
          <w:sz w:val="48"/>
          <w:szCs w:val="48"/>
        </w:rPr>
        <w:t>-</w:t>
      </w:r>
      <w:r>
        <w:rPr>
          <w:sz w:val="48"/>
          <w:szCs w:val="48"/>
        </w:rPr>
        <w:t>妖影之下心的坚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就注定了悲惨的命运，他们可能会被世人的偏见和恐惧所驱使，走向了绝路。而我，不管你是妖鬼还是人类，我不可能会怜惜一个妖鬼。因为我的心中有着坚冰，它是由无数个真实案例铸就的。</w:t>
      </w:r>
      <w:r>
        <w:rPr>
          <w:sz w:val="32"/>
          <w:szCs w:val="32"/>
        </w:rPr>
        <w:t>&lt;/p&gt;&lt;p&gt;&lt;img src="/static-img/4LJkdu7-J11FzsT-bw1OuByIpJZF6VrCPQEJJR-QckEFl9EyNbIpZGOn_PQpANq9.jpg"&gt;&lt;/p&gt;&lt;p&gt;</w:t>
      </w:r>
      <w:r>
        <w:rPr>
          <w:sz w:val="32"/>
          <w:szCs w:val="32"/>
        </w:rPr>
        <w:t>记得有一次，一位名叫李明的年轻人，他自幼便被传说中的“妖女”缠绵缠爱，直到他发现那位女子其实是一只变形为人的狐狸精后，他才意识到自己的错误。但当时已经晚了，那个狐狸精已经深入他的生活，将他完全掌控在手里。他痛苦地发现自己无法逃脱，只能依靠最残忍的手段来结束这场噩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，是关于一群村民对待流浪汉的事。他们相信流浪汉都是带有邪灵的人类，所以将其逐出村庄。在寒冷的冬夜里，那些流浪汉不得不找地方庇护，而他们却遭到了更多排斥和恐怖。这就是我说的那些妖鬼，他们本质上不过是我们自己内心深处的恐惧化身。</w:t>
      </w:r>
      <w:r>
        <w:rPr>
          <w:sz w:val="32"/>
          <w:szCs w:val="32"/>
        </w:rPr>
        <w:t>&lt;/p&gt;&lt;p&gt;&lt;img src="/static-img/pVyto0Pw4nogJ_TNsT_GqhyIpJZF6VrCPQEJJR-QckFzUBEyiIt3WA60gHgdyO0rG5eDfjQu4s65r9V6-jYaTcGDaoFOGuf08KGWQq7SxobeZc5sOYMb_xdDeQ-CGM03yv-zAUqdKx6YxDxFDf1T4EWH6ZVZgfoxHbQMEVwaIExssT8RHCw1STHJkiy0mw6NsHSlekldvE3K7c_TLe29RA.jpg"&gt;&lt;/p&gt;&lt;p&gt;</w:t>
      </w:r>
      <w:r>
        <w:rPr>
          <w:sz w:val="32"/>
          <w:szCs w:val="32"/>
        </w:rPr>
        <w:t>但对于我来说，无论这些存在如何，我都不可能怜悯他们。我认为，每个人都应该接受现实，不要让自己的恐惧成为制约自己的枷锁。如果你是一个真正勇敢的人，你就会明白，这个世界并没有什么东西可以真正吓倒你，因为你的勇气比任何力量都要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面对那些看似不可理喻的事情时，我们应该用智慧去判断，用勇气去面对，而不是让自己的情感随波逐流。我不可能会怜悯一个妖鬼，因为我知道，在这个充满变数的世界里，每个人都是自己命运的主宰者。</w:t>
      </w:r>
      <w:r>
        <w:rPr>
          <w:sz w:val="32"/>
          <w:szCs w:val="32"/>
        </w:rPr>
        <w:t>&lt;/p&gt;&lt;p&gt;&lt;img src="/static-img/1UggGWzNi4RHcnE-ynYw7RyIpJZF6VrCPQEJJR-QckFzUBEyiIt3WA60gHgdyO0rG5eDfjQu4s65r9V6-jYaTcGDaoFOGuf08KGWQq7SxobeZc5sOYMb_xdDeQ-CGM03yv-zAUqdKx6YxDxFDf1T4EWH6ZVZgfoxHbQMEVwaIExssT8RHCw1STHJkiy0mw6NsHSlekldvE3K7c_TLe29RA.jpg"&gt;&lt;/p&gt;&lt;p&gt;&lt;a href = "/doc/1316262-</w:t>
      </w:r>
      <w:r>
        <w:rPr>
          <w:sz w:val="32"/>
          <w:szCs w:val="32"/>
        </w:rPr>
        <w:t>我不可能会怜惜一个妖鬼</w:t>
      </w:r>
      <w:r>
        <w:rPr>
          <w:sz w:val="32"/>
          <w:szCs w:val="32"/>
        </w:rPr>
        <w:t>-</w:t>
      </w:r>
      <w:r>
        <w:rPr>
          <w:sz w:val="32"/>
          <w:szCs w:val="32"/>
        </w:rPr>
        <w:t>妖影之下心的坚冰</w:t>
      </w:r>
      <w:r>
        <w:rPr>
          <w:sz w:val="32"/>
          <w:szCs w:val="32"/>
        </w:rPr>
        <w:t>.doc" rel="alternate" download="1316262-</w:t>
      </w:r>
      <w:r>
        <w:rPr>
          <w:sz w:val="32"/>
          <w:szCs w:val="32"/>
        </w:rPr>
        <w:t>我不可能会怜惜一个妖鬼</w:t>
      </w:r>
      <w:r>
        <w:rPr>
          <w:sz w:val="32"/>
          <w:szCs w:val="32"/>
        </w:rPr>
        <w:t>-</w:t>
      </w:r>
      <w:r>
        <w:rPr>
          <w:sz w:val="32"/>
          <w:szCs w:val="32"/>
        </w:rPr>
        <w:t>妖影之下心的坚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