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一场时间与景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9LZLJ8GVYp0GlrrnIH4C0E2IDvmT7s7yLR9H_AGsYa3Tc5LXmiEQ5RvvxE1ikRxT.jpg"&gt;&lt;/p&gt;&lt;p&gt;</w:t>
      </w:r>
      <w:r>
        <w:rPr>
          <w:sz w:val="32"/>
          <w:szCs w:val="32"/>
        </w:rPr>
        <w:t>在这个世界上，有些瞬间是无法用言语表达的，它们只有在心灵深处，通过时间和空间的交织，才能被真正地感知。这样的瞬间，如同一条河流，一直从未曾停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：一场时间与景色的交响》</w:t>
      </w:r>
      <w:r>
        <w:rPr>
          <w:sz w:val="32"/>
          <w:szCs w:val="32"/>
        </w:rPr>
        <w:t>&lt;/p&gt;&lt;p&gt;&lt;img src="/static-img/CJvvUyOmOwbOjesq83sS9k2IDvmT7s7yLR9H_AGsYa3NLw-nBk7WGRbOwxSAdwPs3WiYwBGR1c4Z0oAjcxf-HQ.jpg"&gt;&lt;/p&gt;&lt;p&gt;</w:t>
      </w:r>
      <w:r>
        <w:rPr>
          <w:sz w:val="32"/>
          <w:szCs w:val="32"/>
        </w:rPr>
        <w:t>第一段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坐在车窗前，看着窗外渐渐远去的小镇。风吹过我的脸庞，那种清新与自由，让我决定要做一些不同的事情。我打开了音乐播放器，选择了一首关于旅行的歌曲，然后轻轻按下播放键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从此，这个念头就像一道光芒，在我的脑海中闪烁不息。</w:t>
      </w:r>
      <w:r>
        <w:rPr>
          <w:sz w:val="32"/>
          <w:szCs w:val="32"/>
        </w:rPr>
        <w:t>&lt;/p&gt;&lt;p&gt;&lt;img src="/static-img/IHghc88zcri0_0luFmdVpE2IDvmT7s7yLR9H_AGsYa3NLw-nBk7WGRbOwxSAdwPs3WiYwBGR1c4Z0oAjcxf-HQ.jpg"&gt;&lt;/p&gt;&lt;p&gt;</w:t>
      </w:r>
      <w:r>
        <w:rPr>
          <w:sz w:val="32"/>
          <w:szCs w:val="32"/>
        </w:rPr>
        <w:t>第二段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分钟里，我没有任何干扰，只有音乐、车窗外的一片片田野，以及无限遥望。那是我生命中的一个转折点，也是我内心的一次洗礼。在这短暂而又漫长的时刻里，我仿佛穿越了平凡的人生轨迹，来到了一个属于自己的天地。</w:t>
      </w:r>
      <w:r>
        <w:rPr>
          <w:sz w:val="32"/>
          <w:szCs w:val="32"/>
        </w:rPr>
        <w:t>&lt;/p&gt;&lt;p&gt;&lt;img src="/static-img/G9B5Zzv395DOlPtkj0eCn02IDvmT7s7yLR9H_AGsYa3NLw-nBk7WGRbOwxSAdwPs3WiYwBGR1c4Z0oAjcxf-HQ.png"&gt;&lt;/p&gt;&lt;p&gt;</w:t>
      </w:r>
      <w:r>
        <w:rPr>
          <w:sz w:val="32"/>
          <w:szCs w:val="32"/>
        </w:rPr>
        <w:t>第三段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把所有对生活不满的情绪都凝聚到这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分钟里，每一次深呼吸都是对未来自信的一个保证。每当你感觉自己快要迷失方向时，就让你的目光再次定格在那个遥远的地方，那里的美丽和宁静会重新点燃你内心最亮的地标——希望之星。</w:t>
      </w:r>
      <w:r>
        <w:rPr>
          <w:sz w:val="32"/>
          <w:szCs w:val="32"/>
        </w:rPr>
        <w:t>&lt;/p&gt;&lt;p&gt;&lt;img src="/static-img/Iddcs5L2F0O4NGI0JA4_102IDvmT7s7yLR9H_AGsYa3NLw-nBk7WGRbOwxSAdwPs3WiYwBGR1c4Z0oAjcxf-HQ.jpg"&gt;&lt;/p&gt;&lt;p&gt;</w:t>
      </w:r>
      <w:r>
        <w:rPr>
          <w:sz w:val="32"/>
          <w:szCs w:val="32"/>
        </w:rPr>
        <w:t>第四段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一切似乎都变得模糊起来，但那些所谓“过去”的画面，却始终如画地留存在我的记忆中。这是一种奇妙的心理游戏，我们可以任意操控那些已经消逝的事物，而它们却依旧能够触动我们最柔软的心弦。在那如此漫长而又短暂的一路西行中，我学会了如何珍惜现在，同时也学会了勇敢地走出舒适区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也许我并没有真正“看”到什么，但是在那个过程中，我发现了一种新的视角。当我们停下来观察周围的事物时，不仅能看到眼前的景色，还能洞见人生的全貌。在未来，无论何时何地，如果你感到疲惫或迷茫，请尝试一下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，它将带给你超乎想象的心灵净化和灵魂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》是一篇关于寻找生活意义、重拾希望以及拥抱变化的小说。这不是简单的一句口号，而是一场对内心世界进行彻底洗礼的大事件。每个人都应该有一次这样子的经历，因为只有这样，他们才能真正理解什么是生命的价值所在，并且勇敢地迈出改变命运的第一步。</w:t>
      </w:r>
      <w:r>
        <w:rPr>
          <w:sz w:val="32"/>
          <w:szCs w:val="32"/>
        </w:rPr>
        <w:t>&lt;/p&gt;&lt;p&gt;&lt;a href = "/doc/1316323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场时间与景色的交响</w:t>
      </w:r>
      <w:r>
        <w:rPr>
          <w:sz w:val="32"/>
          <w:szCs w:val="32"/>
        </w:rPr>
        <w:t>.doc" rel="alternate" download="1316323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场时间与景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