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爱情在海边的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故事再现</w:t>
      </w:r>
      <w:r>
        <w:rPr>
          <w:sz w:val="32"/>
          <w:szCs w:val="32"/>
        </w:rPr>
        <w:t>&lt;/p&gt;&lt;p&gt;&lt;img src="/static-img/EB0nLQslj-I4z9R3YOdVvrvkHqXhKdnw6EtEPGwLqy8.png"&gt;&lt;/p&gt;&lt;p&gt;</w:t>
      </w:r>
      <w:r>
        <w:rPr>
          <w:sz w:val="32"/>
          <w:szCs w:val="32"/>
        </w:rPr>
        <w:t>在这个充满浪漫与冲突的故事中，主角，一位深受众人敬仰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他以冷漠而坚定的一面，统治着他的王国。然而，在一次偶然的机会下，他遇见了一个无比温柔且坚韧不拔的人，这个女人将彻底颠覆他对爱情和生活的所有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青岛背后的美丽与风景</w:t>
      </w:r>
      <w:r>
        <w:rPr>
          <w:sz w:val="32"/>
          <w:szCs w:val="32"/>
        </w:rPr>
        <w:t>&lt;/p&gt;&lt;p&gt;&lt;img src="/static-img/MuswjHcYre6KF-HjnOb-TbvkHqXhKdnw6EtEPGwLqy8.jpg"&gt;&lt;/p&gt;&lt;p&gt;</w:t>
      </w:r>
      <w:r>
        <w:rPr>
          <w:sz w:val="32"/>
          <w:szCs w:val="32"/>
        </w:rPr>
        <w:t>电影中的重要场景之一是在中国东部沿海城市——青岛。在这里，我们看到了一幅四季如春的画卷，每一帧都是对这座城市独特魅力的赞歌。从夏日炎炎下的海滩到秋高气爽的小山村，再到冬天雪花纷飞下的街头巷尾，每一个角落都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代表的是什么？</w:t>
      </w:r>
      <w:r>
        <w:rPr>
          <w:sz w:val="32"/>
          <w:szCs w:val="32"/>
        </w:rPr>
        <w:t>&lt;/p&gt;&lt;p&gt;&lt;img src="/static-img/gdEDIJC-3FQKi3Q_nEDqRrvkHqXhKdnw6EtEPGwLqy8.jpg"&gt;&lt;/p&gt;&lt;p&gt;&amp;#34;4P&amp;#34;</w:t>
      </w:r>
      <w:r>
        <w:rPr>
          <w:sz w:val="32"/>
          <w:szCs w:val="32"/>
        </w:rPr>
        <w:t>是电影中暗喻四个不可或缺的情感元素：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（激情）、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（权力）、</w:t>
      </w:r>
      <w:r>
        <w:rPr>
          <w:sz w:val="32"/>
          <w:szCs w:val="32"/>
        </w:rPr>
        <w:t>Principles</w:t>
      </w:r>
      <w:r>
        <w:rPr>
          <w:sz w:val="32"/>
          <w:szCs w:val="32"/>
        </w:rPr>
        <w:t>（原则）和</w:t>
      </w:r>
      <w:r>
        <w:rPr>
          <w:sz w:val="32"/>
          <w:szCs w:val="32"/>
        </w:rPr>
        <w:t>Pure Love</w:t>
      </w:r>
      <w:r>
        <w:rPr>
          <w:sz w:val="32"/>
          <w:szCs w:val="32"/>
        </w:rPr>
        <w:t>（纯粹之爱）。这些元素交织在一起，为这个关于爱情与权力的故事增添了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太子的转变</w:t>
      </w:r>
      <w:r>
        <w:rPr>
          <w:sz w:val="32"/>
          <w:szCs w:val="32"/>
        </w:rPr>
        <w:t>&lt;/p&gt;&lt;p&gt;&lt;img src="/static-img/iABe7tivXo671mdBGBCRY7vkHqXhKdnw6EtEPGwLqy8.jpg"&gt;&lt;/p&gt;&lt;p&gt;</w:t>
      </w:r>
      <w:r>
        <w:rPr>
          <w:sz w:val="32"/>
          <w:szCs w:val="32"/>
        </w:rPr>
        <w:t>随着剧情发展，太子逐渐放下了过去的心结，对待感情也变得更加真诚。他开始明白，只有当你愿意承担责任时，你才真正拥有权力，而真正强大的男人，不仅要掌握外界，还要控制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女性角色——改变一切的人物</w:t>
      </w:r>
      <w:r>
        <w:rPr>
          <w:sz w:val="32"/>
          <w:szCs w:val="32"/>
        </w:rPr>
        <w:t>&lt;/p&gt;&lt;p&gt;&lt;img src="/static-img/uQuEl-j2I10UJtDSgxzsEbvkHqXhKdnw6EtEPGwLqy8.jpg"&gt;&lt;/p&gt;&lt;p&gt;</w:t>
      </w:r>
      <w:r>
        <w:rPr>
          <w:sz w:val="32"/>
          <w:szCs w:val="32"/>
        </w:rPr>
        <w:t>她是一位智慧而独立的小女孩，从未被传统束缚所羁绊。她带给太子的，是一种全新的视角和生活方式，她教会他如何去感受并表达自己的感情，同时也学会如何去信任别人。这段恋曲，让两个原本截然不同的人共同成长，最终找到了彼此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戏：冲突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两人即将走向幸福的时候，却遭遇了一系列挑战。一方是来自家族内部势力斗争，一方是来自外界诱惑，这些威胁试图撕裂他们之间已有的联系。最终，在一次危机中，他们必须做出选择，以决定是否为了彼此，无论付出多大的代价，都要守护这份纯净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青岛再现古典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情节，我们看到了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不仅是一个专横跋扈的人物，更是一个内心深处渴望被理解和接受的心灵。在这种背景下，青岛作为影片中的主要舞台，不仅展示了其自然风光，也展现了它独特的地理文化特色，使得整个作品更添一份历史与现代结合的大气磅礴之感。</w:t>
      </w:r>
      <w:r>
        <w:rPr>
          <w:sz w:val="32"/>
          <w:szCs w:val="32"/>
        </w:rPr>
        <w:t>&lt;/p&gt;&lt;p&gt;&lt;a href = "/doc/131675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在海边的颠覆</w:t>
      </w:r>
      <w:r>
        <w:rPr>
          <w:sz w:val="32"/>
          <w:szCs w:val="32"/>
        </w:rPr>
        <w:t>.doc" rel="alternate" download="131675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在海边的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