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意外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秋天，我刚从大学回到家里休息。那时候，我的父母都已经是七十多岁的人了。他们的生活虽然平静，但我知道，他们在体力上其实很不容易。尤其是在那个秋天，因为雨水特别多，路面经常积水，让他们去市场买菜就变得非常麻烦。</w:t>
      </w:r>
      <w:r>
        <w:rPr>
          <w:sz w:val="32"/>
          <w:szCs w:val="32"/>
        </w:rPr>
        <w:t>&lt;/p&gt;&lt;p&gt;&lt;img src="/static-img/SsfKPPDY_uqRiaYhYGSrMCtZrNyh-kHqMHhik-31KdV1IxGi415lF7pr0bOXkgPT.jpg"&gt;&lt;/p&gt;&lt;p&gt;</w:t>
      </w:r>
      <w:r>
        <w:rPr>
          <w:sz w:val="32"/>
          <w:szCs w:val="32"/>
        </w:rPr>
        <w:t>有一次，我看到妈妈因为走路累了而坐在沙发上，而爸爸却没有停下脚步，他一边哼着歌，一边拿着购物袋继续往前走。我注意到他的手提袋里装满了各种各样的食材，那时我才意识到原来他一直都是自己带回家的。这让我感到既惊讶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一天，我帮忙做饭的时候，无意中发现了一瓶未开封的奶油。正当我要把它放进冰箱冷藏室时，听到门口传来了“咕咕”声和轻微的喘气声。我循声看过去，只见老爸正蹲在门槛旁，用嘴巴尝试打开瓶盖。他那认真且专注的样子，让人忍俊不禁。</w:t>
      </w:r>
      <w:r>
        <w:rPr>
          <w:sz w:val="32"/>
          <w:szCs w:val="32"/>
        </w:rPr>
        <w:t>&lt;/p&gt;&lt;p&gt;&lt;img src="/static-img/7wzIp4gWv5FERt8dPWGVYytZrNyh-kHqMHhik-31KdUH_kBFE42iZz_bDPkKxaaSyGgO8oE4aIhaUSeBILpNew.jpg"&gt;&lt;/p&gt;&lt;p&gt;</w:t>
      </w:r>
      <w:r>
        <w:rPr>
          <w:sz w:val="32"/>
          <w:szCs w:val="32"/>
        </w:rPr>
        <w:t>就在这时，我心想，这可真是个好机会，便悄无声息地将奶油递给了他。老爸似乎感觉到了什么，在接过奶油后，他抬头对我笑着说：“谢谢孩子！”然后，小心翼翼地撬开瓶盖，将里面浓郁的香味释放出来，并用嘴唇轻轻触碰液面的表面，看似在品尝，然后缓慢地喝起了那份温暖、纯净、细腻而又丰富多彩的情感——家翁吃我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每当提及这个故事，都让我们大家会想到一种温馨与尊重相结合的小确幸。当我们谈论家庭美好时，就像老父亲那样简单而真诚，不需要太多言语，只需一个微笑和一杯爱，就足以让我们的内心充满暖意。在那些日子里，我们学会珍惜每一次共同度过的时间，也学会用最简单的手段去点亮彼此的心房，即使是这样的小事，也能成为我们共同回忆中的宝贵财富。</w:t>
      </w:r>
      <w:r>
        <w:rPr>
          <w:sz w:val="32"/>
          <w:szCs w:val="32"/>
        </w:rPr>
        <w:t>&lt;/p&gt;&lt;p&gt;&lt;img src="/static-img/Tbk5QT3j3eBFUblfJ5iScytZrNyh-kHqMHhik-31KdUH_kBFE42iZz_bDPkKxaaSyGgO8oE4aIhaUSeBILpNew.jpg"&gt;&lt;/p&gt;&lt;p&gt;&lt;a href = "/doc/1316821-</w:t>
      </w:r>
      <w:r>
        <w:rPr>
          <w:sz w:val="32"/>
          <w:szCs w:val="32"/>
        </w:rPr>
        <w:t>家翁吃我奶老爸的意外小确幸</w:t>
      </w:r>
      <w:r>
        <w:rPr>
          <w:sz w:val="32"/>
          <w:szCs w:val="32"/>
        </w:rPr>
        <w:t>.doc" rel="alternate" download="1316821-</w:t>
      </w:r>
      <w:r>
        <w:rPr>
          <w:sz w:val="32"/>
          <w:szCs w:val="32"/>
        </w:rPr>
        <w:t>家翁吃我奶老爸的意外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