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宝贝你怎么这么软水那么多我家的超级可爱小宠物它的成长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记得那天，我带回家的这个小家伙，家里人都说它软水了。其实我也觉得奇怪，这个宝贝怎么这么快就能赢得每个人的心。</w:t>
      </w:r>
      <w:r>
        <w:rPr>
          <w:sz w:val="32"/>
          <w:szCs w:val="32"/>
        </w:rPr>
        <w:t>&lt;/p&gt;&lt;p&gt;&lt;img src="/static-img/oakAHkFY3lB_wIztcz4StytZrNyh-kHqMHhik-31KdV1IxGi415lF7pr0bOXkgPT.jpeg"&gt;&lt;/p&gt;&lt;p&gt;</w:t>
      </w:r>
      <w:r>
        <w:rPr>
          <w:sz w:val="32"/>
          <w:szCs w:val="32"/>
        </w:rPr>
        <w:t>一开始，它只是一个小球团，眼睛还没完全睁开。我们给它起名叫“滴滴”，因为刚开始的时候，它的叫声就像轻轻的滴答声。不过，当我把它抱在怀里，那时候它才几天大，就感觉到了一种前所未有的温暖和依赖感。这就是软水吧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滴滴越来越大了，但它对我们的依恋却从未减弱过。每当我离开房间，它就会用最可爱的声音哭泣，仿佛在问：“宝贝你怎么这么软水那么多？”这句话成了我们家的一句笑话，因为无论何时，只要有人提起，“软水”这个词，我们都会想起那个总是需要被哄好的小宠物。</w:t>
      </w:r>
      <w:r>
        <w:rPr>
          <w:sz w:val="32"/>
          <w:szCs w:val="32"/>
        </w:rPr>
        <w:t>&lt;/p&gt;&lt;p&gt;&lt;img src="/static-img/V1KOAJ-UiXdQlZm7YOjGvCtZrNyh-kHqMHhik-31KdUH_kBFE42iZz_bDPkKxaaSyGgO8oE4aIhaUSeBILpNew.jpg"&gt;&lt;/p&gt;&lt;p&gt;</w:t>
      </w:r>
      <w:r>
        <w:rPr>
          <w:sz w:val="32"/>
          <w:szCs w:val="32"/>
        </w:rPr>
        <w:t>但细心观察一下，你会发现，即使是最坚硬的心，也有其脆弱的一面。当我疲惫地回到家中，那个小生命总是在等待着我的拥抱和抚摸，无论外面的世界如何变幻莫测，它都是一片宁静。我不禁感慨：这种对人类的情感依赖，是不是也是一种“软水”的表现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的滴滴已经长成了一只活泼的小狗，但是那种柔情似水、不可抗拒的魅力，却没有丝毫改变。在忙碌的人生路上，有这样一个忠实的小伙伴陪伴左右，让人感到无比安心和幸福。所以，不管别人怎样评价，“宝贝你怎么这么软</w:t>
      </w:r>
      <w:r>
        <w:rPr>
          <w:sz w:val="32"/>
          <w:szCs w:val="32"/>
        </w:rPr>
        <w:t>water</w:t>
      </w:r>
      <w:r>
        <w:rPr>
          <w:sz w:val="32"/>
          <w:szCs w:val="32"/>
        </w:rPr>
        <w:t>那么多”，对于我们来说，这不过是对我们彼此之间深厚情感的一个简单而真挚的表达罢了。</w:t>
      </w:r>
      <w:r>
        <w:rPr>
          <w:sz w:val="32"/>
          <w:szCs w:val="32"/>
        </w:rPr>
        <w:t>&lt;/p&gt;&lt;p&gt;&lt;img src="/static-img/lyJrHYHp9563-aCdMtr10StZrNyh-kHqMHhik-31KdUH_kBFE42iZz_bDPkKxaaSyGgO8oE4aIhaUSeBILpNew.jpg"&gt;&lt;/p&gt;&lt;p&gt;&lt;a href = "/doc/1316848-</w:t>
      </w:r>
      <w:r>
        <w:rPr>
          <w:sz w:val="32"/>
          <w:szCs w:val="32"/>
        </w:rPr>
        <w:t>宝贝你怎么这么软水那么多我家的超级可爱小宠物它的成长故事</w:t>
      </w:r>
      <w:r>
        <w:rPr>
          <w:sz w:val="32"/>
          <w:szCs w:val="32"/>
        </w:rPr>
        <w:t>.doc" rel="alternate" download="1316848-</w:t>
      </w:r>
      <w:r>
        <w:rPr>
          <w:sz w:val="32"/>
          <w:szCs w:val="32"/>
        </w:rPr>
        <w:t>宝贝你怎么这么软水那么多我家的超级可爱小宠物它的成长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