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不是也该尝试一下地下音乐的风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年代，有一种声音似乎特别吸引着年轻人的耳朵，那就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声音。她的每一句歌词都像是一把火，将她内心的怒火和不满燃烧得淋漓尽致。</w:t>
      </w:r>
      <w:r>
        <w:rPr>
          <w:sz w:val="32"/>
          <w:szCs w:val="32"/>
        </w:rPr>
        <w:t>&lt;/p&gt;&lt;p&gt;&lt;img src="/static-img/nEmzZiPtbvgHT0DA7HHf8itZrNyh-kHqMHhik-31KdV1IxGi415lF7pr0bOXkgPT.jpg"&gt;&lt;/p&gt;&lt;p&gt;</w:t>
      </w:r>
      <w:r>
        <w:rPr>
          <w:sz w:val="32"/>
          <w:szCs w:val="32"/>
        </w:rPr>
        <w:t>你知道吗，水多多并不是出生于音乐家庭，也没有接受过正规的音乐培训，她甚至都不太懂什么是乐理。但是，她有梦想，有激情，有不屈不挠的心。她开始在网络上发布自己的歌曲，每首歌都像是她对世界的一次挑战，一次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抒情）与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（粉丝）这两个字组合起来，意味着她用自己的方式来回应那些质疑的声音，用自己的力量去赢得那些支持者的认可。她的音乐就像是一场无声的战争，每个节奏都是对抗，每个旋律都是胜利宣告。</w:t>
      </w:r>
      <w:r>
        <w:rPr>
          <w:sz w:val="32"/>
          <w:szCs w:val="32"/>
        </w:rPr>
        <w:t>&lt;/p&gt;&lt;p&gt;&lt;img src="/static-img/Syr7ZFXgjhZBZoSTV225XStZrNyh-kHqMHhik-31KdUH_kBFE42iZz_bDPkKxaaSyGgO8oE4aIhaUSeBILpNew.jpg"&gt;&lt;/p&gt;&lt;p&gt;</w:t>
      </w:r>
      <w:r>
        <w:rPr>
          <w:sz w:val="32"/>
          <w:szCs w:val="32"/>
        </w:rPr>
        <w:t>虽然水多多还只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，但是她的声音已经震撼了很多人。她用自己独特的方式讲述了关于青春、关于梦想、关于坚持不懈的故事。在这个数字化时代，这样的故事总是能触动多少少年少女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听说过水多多，你可能错过了一场真正的人气风暴。但别担心，现在随时可以去寻找她的作品，一定会被这种纯粹而又强烈的情感所打动。你会发现，无论是在哪一个角落，只要有人追求真实和热血，就一定能找到属于自己的舞台，就像水多多一样，从地下走向顶峰。</w:t>
      </w:r>
      <w:r>
        <w:rPr>
          <w:sz w:val="32"/>
          <w:szCs w:val="32"/>
        </w:rPr>
        <w:t>&lt;/p&gt;&lt;p&gt;&lt;img src="/static-img/8DJDMmUIF-PD_kn9i2CbBCtZrNyh-kHqMHhik-31KdUH_kBFE42iZz_bDPkKxaaSyGgO8oE4aIhaUSeBILpNew.jpg"&gt;&lt;/p&gt;&lt;p&gt;&lt;a href = "/doc/131702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不是也该尝试一下地下音乐的风波了</w:t>
      </w:r>
      <w:r>
        <w:rPr>
          <w:sz w:val="32"/>
          <w:szCs w:val="32"/>
        </w:rPr>
        <w:t>.doc" rel="alternate" download="131702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不是也该尝试一下地下音乐的风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