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的无声证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命运似乎总是被预设好了，每个人都有自己不可改变的轨迹。然而，在某个不经意间，我们发现了一扇神秘之门，一次意外的穿梭，让我们置身于一个完全陌生的世界里。在这里，我成为了那个原本注定要在故事中默默无闻、最终悲剧收场的小角色——女配。</w:t>
      </w:r>
      <w:r>
        <w:rPr>
          <w:sz w:val="32"/>
          <w:szCs w:val="32"/>
        </w:rPr>
        <w:t>&lt;/p&gt;&lt;p&gt;&lt;img src="/static-img/CsuQXIxkn0Ra0pgiAt5MHytZrNyh-kHqMHhik-31KdV1IxGi415lF7pr0bOXkgPT.jpg"&gt;&lt;/p&gt;&lt;p&gt;</w:t>
      </w:r>
      <w:r>
        <w:rPr>
          <w:sz w:val="32"/>
          <w:szCs w:val="32"/>
        </w:rPr>
        <w:t>一、穿越时空的奇遇</w:t>
      </w:r>
      <w:r>
        <w:rPr>
          <w:sz w:val="32"/>
          <w:szCs w:val="32"/>
        </w:rPr>
        <w:t>&lt;/p&gt;&lt;p&gt;&lt;img src="/static-img/wJuOrGd2Iimjjmi-e7pOEitZrNyh-kHqMHhik-31KdUH_kBFE42iZz_bDPkKxaaSyGgO8oE4aIhaUSeBILpNew.jpg"&gt;&lt;/p&gt;&lt;p&gt;</w:t>
      </w:r>
      <w:r>
        <w:rPr>
          <w:sz w:val="32"/>
          <w:szCs w:val="32"/>
        </w:rPr>
        <w:t>我是一名普通程序员，在一次突如其来的奇遇中，我发现了一本古怪的书籍。这本书不仅没有封面，也没有任何标识，只有一行简单而神秘的话语：“愿你能找到属于自己的故事。”我出于好奇，将这本书收入囊中，却未曾想过，它将成为我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女配之谜</w:t>
      </w:r>
      <w:r>
        <w:rPr>
          <w:sz w:val="32"/>
          <w:szCs w:val="32"/>
        </w:rPr>
        <w:t>&lt;/p&gt;&lt;p&gt;&lt;img src="/static-img/i3_pIxQTp56NzNreJXkWxCtZrNyh-kHqMHhik-31KdUH_kBFE42iZz_bDPkKxaaSyGgO8oE4aIhaUSeBILpNew.jpeg"&gt;&lt;/p&gt;&lt;p&gt;</w:t>
      </w:r>
      <w:r>
        <w:rPr>
          <w:sz w:val="32"/>
          <w:szCs w:val="32"/>
        </w:rPr>
        <w:t>一夜之间，我竟然穿越到了一个虚构的小说世界。我意识到，这个世界与我的现实生活截然不同。这里的人物关系错综复杂，每个人都有着明确的身份和角色。而我，却成了那个“活雷电”的小角色——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温柔却又坚韧的人物，她的一生充满了挫折和失望，但即便如此，她依旧勇敢地站立在自己的道路上。她对爱情抱有希望，对生活充满信心。但她的命运似乎早已被安排好了，无论她如何努力，都无法避免悲惨的一死。</w:t>
      </w:r>
      <w:r>
        <w:rPr>
          <w:sz w:val="32"/>
          <w:szCs w:val="32"/>
        </w:rPr>
        <w:t>&lt;/p&gt;&lt;p&gt;&lt;img src="/static-img/7fF6USAgm3PNLIFGl6a6TCtZrNyh-kHqMHhik-31KdUH_kBFE42iZz_bDPkKxaaSyGgO8oE4aIhaUSeBILpNew.jpeg"&gt;&lt;/p&gt;&lt;p&gt;</w:t>
      </w:r>
      <w:r>
        <w:rPr>
          <w:sz w:val="32"/>
          <w:szCs w:val="32"/>
        </w:rPr>
        <w:t>三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点时，内心涌起了一股强烈的情感。那是对于生命价值深深怀疑，以及对于自我的无力感。我决定，不再让这个已经写好的剧本继续按照既定的路线走下去。我要尝试用我的方式去改变这个故事，用我的智慧去重塑她的命运。</w:t>
      </w:r>
      <w:r>
        <w:rPr>
          <w:sz w:val="32"/>
          <w:szCs w:val="32"/>
        </w:rPr>
        <w:t xml:space="preserve">&lt;/p&gt;&lt;p&gt;&lt;img src="/static-img/MbhVDVIlurwXKPkVBZuZFCtZrNyh-kHqMHhik-31KdUH_kBFE42iZz_bDPkKxaaSyGgO8oE4aIhaUSeBILpNew.jpeg"&gt;&lt;/p&gt;&lt;p&gt;3.1 </w:t>
      </w:r>
      <w:r>
        <w:rPr>
          <w:sz w:val="32"/>
          <w:szCs w:val="32"/>
        </w:rPr>
        <w:t>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观察周围的人和事，看看有什么可能是我利用的手段或机会。在这个小说世界里，虽然每个人都有固定的性格特征，但他们之间也存在着微妙的情感纠葛与矛盾。这些细微差别，是不是可以用来打破既定的轨迹？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制定了一个计划。第一步，要通过提高自己的能力来增强自身价值；第二步，要通过影响周围人的决策，从而改变她们对我们的看法；第三步，要寻求一些关键事件，以此为契机推动整个故事向新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行动与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实现了这些计划。我学会了魔法，变得更加聪明，也赢得了同伴们的心。但最重要的是，当关键时刻来临时，我果断地采取行动，用我的力量阻止了那些预先编排好的悲剧发生，最终彻底改变了原有的结局。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原作中的主要人物们相继出现，他们惊讶地发现，那个应该已经死亡的人类竟然还活着，而且拥有比之前更强大的力量。这引发了一系列连锁反应，使得整个故事情节发生了翻天覆地的变化。当他们终于明白一切都是因为那个来自未来的小小干涉者，他们全体成员齐聚一堂讨论如何重新安排整个历史线索，而我则成为他们必争焦点的一个环节之一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协商，最终达成了共识：创造出一个新的结局，这个结局将会结合所有角色的共同努力以及新加入者的贡献。我们一起创造出了一个崭新的未来，其中，没有那么多牺牲，也没有那么多不公正。而作为那位从未应验的事故幸存者，小小女配成为了新纪元下的英雄人物，享受着平等的地位，并且拥有一片广阔天空供自己翱翔。这，就是真正意义上的逆袭之旅，而这也是关于生命意义的一个伟大探索过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并非只是关于时间旅行或者修改过去选择的问题，更是在于我们如何面对那些看似不可抗拒的事情，然后选择变革它们。如果你相信你的存在，就像那部古老而神秘的小说一样，你就能找到属于你的故事，无论它是怎样的结束。你只需要做出选择，然后勇敢地迈出脚步，因为你的决定，将会重塑宇宙的一部分，让每一个人都能够看到不同的未来，而你，就是那个能够创造这种美好变化的人物！</w:t>
      </w:r>
      <w:r>
        <w:rPr>
          <w:sz w:val="32"/>
          <w:szCs w:val="32"/>
        </w:rPr>
        <w:t>&lt;/p&gt;&lt;p&gt;&lt;a href = "/doc/1317780-</w:t>
      </w:r>
      <w:r>
        <w:rPr>
          <w:sz w:val="32"/>
          <w:szCs w:val="32"/>
        </w:rPr>
        <w:t>穿到女配作死前逆袭的无声证言</w:t>
      </w:r>
      <w:r>
        <w:rPr>
          <w:sz w:val="32"/>
          <w:szCs w:val="32"/>
        </w:rPr>
        <w:t>.doc" rel="alternate" download="1317780-</w:t>
      </w:r>
      <w:r>
        <w:rPr>
          <w:sz w:val="32"/>
          <w:szCs w:val="32"/>
        </w:rPr>
        <w:t>穿到女配作死前逆袭的无声证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