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边的绿茵森林里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喧嚣中，森林往往被忽略了，它不仅仅是一片树木和野生动植物的聚集地，更是一个充满神秘与奥妙的地方。迈开腿看看你的森林，你会发现那里隐藏着许多值得我们去探索和了解的事物。</w:t>
      </w:r>
      <w:r>
        <w:rPr>
          <w:sz w:val="32"/>
          <w:szCs w:val="32"/>
        </w:rPr>
        <w:t>&lt;/p&gt;&lt;p&gt;&lt;img src="/static-img/5VD05Pf1Fg-0hO6AZXeHnMY1UXsOGz04x2GSQqho6HRkm6P68bI2CytjUwIqmoPX.png"&gt;&lt;/p&gt;&lt;p&gt;</w:t>
      </w:r>
      <w:r>
        <w:rPr>
          <w:sz w:val="32"/>
          <w:szCs w:val="32"/>
        </w:rPr>
        <w:t>首先，森林是地球上最古老的地球生物群落之一。在这里，我们可以找到各种各样的树木，它们不仅能够吸收大气中的二氧化碳，还能释放出氧气，对于人类来说，这简直是无价之宝。这些树木有的高达几十米，有些甚至更高，而且它们之间形成了一种独特的食物链，每一环都承担着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是生物多样性的宝库。在这里，你可以看到各种颜色的鸟儿在枝头歌唱，也许还能遇到一些可爱的小动物，比如兔子、松鼠或其他小型哺乳动物。而且，不同季节里，森林里的植物也会有不同的变化，从鲜艳的春色到丰富秋色，再到冬天白雪覆盖，都具有独特之美。</w:t>
      </w:r>
      <w:r>
        <w:rPr>
          <w:sz w:val="32"/>
          <w:szCs w:val="32"/>
        </w:rPr>
        <w:t>&lt;/p&gt;&lt;p&gt;&lt;img src="/static-img/4VVlI4Z-30v1zYPcSzwOWsY1UXsOGz04x2GSQqho6HRswQXTqMWHCjGIN5FQCMPa0lC3yb2DFhnt5ClQQVWYgQ.png"&gt;&lt;/p&gt;&lt;p&gt;</w:t>
      </w:r>
      <w:r>
        <w:rPr>
          <w:sz w:val="32"/>
          <w:szCs w:val="32"/>
        </w:rPr>
        <w:t>再者，森林对于水循环系统也扮演着至关重要的一角。它通过蒸发作用将水分转移到空气中，然后又降雨回归自然世界。这意味着没有一个地方比起城市来更需要保护好土壤层，因为这直接关系到整个生态系统对水资源的利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我们越来越意识到了环境保护的问题，而我们的园丁工作正是在这种背景下提出的问题。通过维护和恢复我们的自然环境，可以帮助保持生态平衡，同时也为后代子孙留下了一个更加健康、繁荣的地球。此时此刻，如果你仍然坐在电脑前，那就应该立即站起来迈开腿看看你的森林，让自己亲身体验一下这一切。</w:t>
      </w:r>
      <w:r>
        <w:rPr>
          <w:sz w:val="32"/>
          <w:szCs w:val="32"/>
        </w:rPr>
        <w:t>&lt;/p&gt;&lt;p&gt;&lt;img src="/static-img/XmFjE_uNlQwC8DmsxtAGrsY1UXsOGz04x2GSQqho6HRswQXTqMWHCjGIN5FQCMPa0lC3yb2DFhnt5ClQQVWYgQ.png"&gt;&lt;/p&gt;&lt;p&gt;</w:t>
      </w:r>
      <w:r>
        <w:rPr>
          <w:sz w:val="32"/>
          <w:szCs w:val="32"/>
        </w:rPr>
        <w:t>最后，但绝非最不重要的是，在这个快节奏、高压力的时代里，花时间进入自然界，可以帮助人们缓解压力并提升心情。当你走进那片茂密而安静的大自然，你的心灵就会得到深深地洗礼。你可能会感到心灵上的宁静和内心深处的情感共鸣，这都是现代都市生活所无法提供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科学角度还是从个人体验上看，“迈开腿看看你的森林”是一件既有益于个人精神修养，又有益于整体环境保护的事情。如果每个家庭成员都能定期去一次自己的附近或者远离城市的小镇，那么我们共同为创造一个更加宜居的地球做出了贡献。这就是为什么让孩子们知道他们周围存在这样一个神奇的地方，并鼓励他们参与其中，将来的故事书页上写满这样的冒险经历，是非常重要的事情。但愿你们都能找到属于自己的“绿茵”，并在其中寻找属于您的秘密与奇迹吧！</w:t>
      </w:r>
      <w:r>
        <w:rPr>
          <w:sz w:val="32"/>
          <w:szCs w:val="32"/>
        </w:rPr>
        <w:t>&lt;/p&gt;&lt;p&gt;&lt;img src="/static-img/1cojCifzqRp3qJvhhydmJ8Y1UXsOGz04x2GSQqho6HRswQXTqMWHCjGIN5FQCMPa0lC3yb2DFhnt5ClQQVWYgQ.png"&gt;&lt;/p&gt;&lt;p&gt;&lt;a href = "/doc/1318015-</w:t>
      </w:r>
      <w:r>
        <w:rPr>
          <w:sz w:val="32"/>
          <w:szCs w:val="32"/>
        </w:rPr>
        <w:t>探索身边的绿茵森林里的秘密与奇迹</w:t>
      </w:r>
      <w:r>
        <w:rPr>
          <w:sz w:val="32"/>
          <w:szCs w:val="32"/>
        </w:rPr>
        <w:t>.doc" rel="alternate" download="1318015-</w:t>
      </w:r>
      <w:r>
        <w:rPr>
          <w:sz w:val="32"/>
          <w:szCs w:val="32"/>
        </w:rPr>
        <w:t>探索身边的绿茵森林里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