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刀光手术室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刀光：手术室的紧张对决</w:t>
      </w:r>
      <w:r>
        <w:rPr>
          <w:sz w:val="32"/>
          <w:szCs w:val="32"/>
        </w:rPr>
        <w:t>&lt;/p&gt;&lt;p&gt;&lt;img src="/static-img/H7f3bmMRJQz_pRlHDvlEzh9nN-HdoUM5wk6V-ahD0H0a79GCMRSfit-efgW97i9C.png"&gt;&lt;/p&gt;&lt;p&gt;</w:t>
      </w:r>
      <w:r>
        <w:rPr>
          <w:sz w:val="32"/>
          <w:szCs w:val="32"/>
        </w:rPr>
        <w:t>在医院的一角，手术室里，一场风云突变即将展开。医生们如同战士一般，严肃而专注地准备着，他们知道这不仅是一场技术上的较量，更是生命与死亡之间微妙的抉择。在这个充满压力的环境中，每一次手术都可能成为一个传奇，而每个医生都在这里书写着自己的英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经验丰富的外科医师，曾在军队服役，他那坚定的眼神和沉稳的声音，让患者感到安心。然而，在一次特别复杂的手术中，他却面临了前所未有的挑战。一名年轻的内科医生突然被调来协助，因为主刀外科医生的关键人手因突发事件无法到达。这次合作，对于年轻人的试炼无疑是个难题，但他并没有退缩。他深知自己能力有限，只能全力以赴，这就是“手术台风云”的真谛——在紧张关头，用智慧和勇气克服困境。</w:t>
      </w:r>
      <w:r>
        <w:rPr>
          <w:sz w:val="32"/>
          <w:szCs w:val="32"/>
        </w:rPr>
        <w:t>&lt;/p&gt;&lt;p&gt;&lt;img src="/static-img/dcXYAFoVUqWHpuDpPdSE0h9nN-HdoUM5wk6V-ahD0H1ku15gXQZ00gT6JEl7G0chPPCqZxxSzUeIVsP2BxF_Puzc9umWjp6FDyvdFiDviN0hLGhUNr4e6eDt9SmrCWRQ6lfcCRJKq_XuuuBlonZZDLQaL_6b8VayLLnOl4tEN_4dQ6XJyJsEm4ObYq_6Tul3EEUMCixbIjQd7nO75QyKkA.jpg"&gt;&lt;/p&gt;&lt;p&gt;</w:t>
      </w:r>
      <w:r>
        <w:rPr>
          <w:sz w:val="32"/>
          <w:szCs w:val="32"/>
        </w:rPr>
        <w:t>当时刻到了，那年轻内科医生紧张得几乎透不过气来。但他的冷静让他迅速适应了这种特殊情况。他记起了教授的话：“任何时候，都不要忘记尊重病人。”他深吸一口气，将注意力集中到眼前的工作上，并尽可能地保持平静。这样，就像是在极限赛跑中找到节奏一样，有助于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组成为了一个不可思议的团队，每个人都贡献出自己的力量，最终成功完成了那次高风险的手术。这不仅证明了他们作为医疗工作者不可或缺的价值，也展示了一种专业精神，即使面对最艰难的情况，也能够坚守初心，不畏惧挑战。</w:t>
      </w:r>
      <w:r>
        <w:rPr>
          <w:sz w:val="32"/>
          <w:szCs w:val="32"/>
        </w:rPr>
        <w:t>&lt;/p&gt;&lt;p&gt;&lt;img src="/static-img/adyhf0bQihUdAFoKH8KUfR9nN-HdoUM5wk6V-ahD0H1ku15gXQZ00gT6JEl7G0chPPCqZxxSzUeIVsP2BxF_Puzc9umWjp6FDyvdFiDviN0hLGhUNr4e6eDt9SmrCWRQ6lfcCRJKq_XuuuBlonZZDLQaL_6b8VayLLnOl4tEN_4dQ6XJyJsEm4ObYq_6Tul3EEUMCixbIjQd7nO75QyKkA.jpg"&gt;&lt;/p&gt;&lt;p&gt;“</w:t>
      </w:r>
      <w:r>
        <w:rPr>
          <w:sz w:val="32"/>
          <w:szCs w:val="32"/>
        </w:rPr>
        <w:t>手术台风云”正是这样的场景，它激荡着医学界最深层的情感和战斗，是那些白衣战士永恒的心灵港湾。在这里，没有失败只有成功；没有懦夫，只有勇者；没有退缩，只有进取。每一次呼吸都是活下去的信号，每一次切割都是救命之举。而这一切，都发生在那个隐蔽又显赫的地方——手术室。</w:t>
      </w:r>
      <w:r>
        <w:rPr>
          <w:sz w:val="32"/>
          <w:szCs w:val="32"/>
        </w:rPr>
        <w:t>&lt;/p&gt;&lt;p&gt;&lt;a href = "/doc/1318204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刀光手术室的紧张对决</w:t>
      </w:r>
      <w:r>
        <w:rPr>
          <w:sz w:val="32"/>
          <w:szCs w:val="32"/>
        </w:rPr>
        <w:t>.doc" rel="alternate" download="1318204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刀光手术室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