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回忆那些温馨的聚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小米和爷爷和爸爸宴会，那是我们家族最温馨的聚餐时光。小米，我的孙子，他总是那么活泼可爱，一直在家里扮演着笑声的主角。那天，整个院子被鲜花装点得漂漂亮亮，气氛既热闹又亲切。</w:t>
      </w:r>
      <w:r>
        <w:rPr>
          <w:sz w:val="32"/>
          <w:szCs w:val="32"/>
        </w:rPr>
        <w:t>&lt;/p&gt;&lt;p&gt;&lt;img src="/static-img/lEJtqgAGJXGPSy6LLoK1OdCllWurqqnMNLdkcVn_tnSsrw9BwlLhOk326sULRlCA.jpg"&gt;&lt;/p&gt;&lt;p&gt;</w:t>
      </w:r>
      <w:r>
        <w:rPr>
          <w:sz w:val="32"/>
          <w:szCs w:val="32"/>
        </w:rPr>
        <w:t>我还记得那一大早，小米就迫不及待地跑到厨房帮忙准备菜肴。他高兴地穿上围裙，边帮妈妈剁蔬菜边唱着歌，那副模样真是让人心情愉悦。我坐在旁边，看着他那个小身板下努力工作的样子，不由得感到一阵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洒在桌面上，我们坐下来享用了美味的饭菜。小米坐在最前面的位置，每次有人夸赞他的作品，就会脸红脖子粗地笑起来。他对每个人的话都很感兴趣，无论是爷爷讲述往事还是爸爸分享工作中的趣事，他都津津有味地听着。</w:t>
      </w:r>
      <w:r>
        <w:rPr>
          <w:sz w:val="32"/>
          <w:szCs w:val="32"/>
        </w:rPr>
        <w:t>&lt;/p&gt;&lt;p&gt;&lt;img src="/static-img/q4swV1_sB-Cee1AHnnmKkdCllWurqqnMNLdkcVn_tnToeYD8GbCXgw-b230JQu1x3WiYwBGR1c4Z0oAjcxf-HQ.jpg"&gt;&lt;/p&gt;&lt;p&gt;</w:t>
      </w:r>
      <w:r>
        <w:rPr>
          <w:sz w:val="32"/>
          <w:szCs w:val="32"/>
        </w:rPr>
        <w:t>宴会上的气氛非常融洽，每个人都像老朋友一样相互交谈。孩子们玩耍嬉戏的声音伴随着成人的低语和轻笑，这一切构成了一个宁静而幸福的画面。在这样的场合，我深刻体会到了家庭之中最宝贵的是什么——不是金钱，也不是物质，而是一份浓浓的情感和无尽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日落将至，我们开始收拾残局，小米也跟大家一起帮忙整理桌子。这时候，他突然停下手中的活儿，对我说：“阿姨，你知道吗？今天是我最开心的一天。”我微笑着摸摸他的头，说：“当然啦，小米，因为你是一个能让我们全家人都快乐的人。”</w:t>
      </w:r>
      <w:r>
        <w:rPr>
          <w:sz w:val="32"/>
          <w:szCs w:val="32"/>
        </w:rPr>
        <w:t>&lt;/p&gt;&lt;p&gt;&lt;img src="/static-img/7dm9gBaz29lYNg09bEJEStCllWurqqnMNLdkcVn_tnToeYD8GbCXgw-b230JQu1x3WiYwBGR1c4Z0oAjcxf-HQ.jpg"&gt;&lt;/p&gt;&lt;p&gt;</w:t>
      </w:r>
      <w:r>
        <w:rPr>
          <w:sz w:val="32"/>
          <w:szCs w:val="32"/>
        </w:rPr>
        <w:t>回忆起这次小米和爷爷和爸爸宴会，我心里充满了暖意。那些珍贵的瞬间，让我们更加珍惜彼此之间的情谊，也让我明白，只要有爱，就没有距离，无论多远，都能够团聚在一起。这就是家庭生活给予我们的最大礼物——温暖与共鸣。</w:t>
      </w:r>
      <w:r>
        <w:rPr>
          <w:sz w:val="32"/>
          <w:szCs w:val="32"/>
        </w:rPr>
        <w:t>&lt;/p&gt;&lt;p&gt;&lt;a href = "/doc/1318210-</w:t>
      </w:r>
      <w:r>
        <w:rPr>
          <w:sz w:val="32"/>
          <w:szCs w:val="32"/>
        </w:rPr>
        <w:t>小米和爷爷和爸爸宴会回忆那些温馨的聚餐时光</w:t>
      </w:r>
      <w:r>
        <w:rPr>
          <w:sz w:val="32"/>
          <w:szCs w:val="32"/>
        </w:rPr>
        <w:t>.doc" rel="alternate" download="1318210-</w:t>
      </w:r>
      <w:r>
        <w:rPr>
          <w:sz w:val="32"/>
          <w:szCs w:val="32"/>
        </w:rPr>
        <w:t>小米和爷爷和爸爸宴会回忆那些温馨的聚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