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精养成系统探索神秘世界引领妖精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神秘世界中，有着一个被遗忘的传说，关于一本名为“养妖记”的古老魔法书籍。据说这本书不仅能够唤醒沉睡千年的妖精，还能赋予它们无尽的力量和智慧。但是，这个传说也伴随着危险，因为那些被唤醒的妖精们往往会变得强大到无法控制。</w:t>
      </w:r>
      <w:r>
        <w:rPr>
          <w:sz w:val="32"/>
          <w:szCs w:val="32"/>
        </w:rPr>
        <w:t>&lt;/p&gt;&lt;p&gt;&lt;img src="/static-img/L4KDTeTUxix7xchDm-wMBytZrNyh-kHqMHhik-31KdV1IxGi415lF7pr0bOXkgPT.jpg"&gt;&lt;/p&gt;&lt;p&gt;</w:t>
      </w:r>
      <w:r>
        <w:rPr>
          <w:sz w:val="32"/>
          <w:szCs w:val="32"/>
        </w:rPr>
        <w:t>你是否准备好面对未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普通的人类，但命运却让我成为这个故事的一部分。我在一次偶然的机会下，发现了那本“养妖记”。当我打开它时，一股强大的魔力穿透我的身躯，我感觉自己与自然界之间有了某种不可思议的联系。这时，我意识到自己的责任重大：我必须学会如何照顾这些被释放出来的灵魂。</w:t>
      </w:r>
      <w:r>
        <w:rPr>
          <w:sz w:val="32"/>
          <w:szCs w:val="32"/>
        </w:rPr>
        <w:t>&lt;/p&gt;&lt;p&gt;&lt;img src="/static-img/teCP48accxFr5xXchAo-lStZrNyh-kHqMHhik-31KdUH_kBFE42iZz_bDPkKxaaSyGgO8oE4aIhaUSeBILpNew.jpg"&gt;&lt;/p&gt;&lt;p&gt;</w:t>
      </w:r>
      <w:r>
        <w:rPr>
          <w:sz w:val="32"/>
          <w:szCs w:val="32"/>
        </w:rPr>
        <w:t>他们需要你的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我只是试图理解这些小生命是如何工作和生存的。它们拥有各自独特的声音、能力和需求。我很快就发现，每一个都有其独特性格，就像孩子一样，它们需要关爱、教育和保护。在这一过程中，我逐渐学会了如何使用魔法来帮助它们成长，并且建立起了一段奇妙而深厚的情感纽带。</w:t>
      </w:r>
      <w:r>
        <w:rPr>
          <w:sz w:val="32"/>
          <w:szCs w:val="32"/>
        </w:rPr>
        <w:t>&lt;/p&gt;&lt;p&gt;&lt;img src="/static-img/YstTFqyDGbeTcnz7qLqbpCtZrNyh-kHqMHhik-31KdUH_kBFE42iZz_bDPkKxaaSyGgO8oE4aIhaUSeBILpNew.jpg"&gt;&lt;/p&gt;&lt;p&gt;</w:t>
      </w:r>
      <w:r>
        <w:rPr>
          <w:sz w:val="32"/>
          <w:szCs w:val="32"/>
        </w:rPr>
        <w:t>你将成为他们最亲近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之间的情感日益加深。我开始用心去理解每个妖精的心情，从愉悦到悲伤，从兴奋到疲惫，它们的情绪波动让我感到非常不安，但同时也充满了温暖。当它们受到了伤害或遇到了困难时，我会尽我所能地帮助它们克服困难。而当它们展现出新的能力或完成了一项挑战后，它们那种灿烂而纯真的笑容，也让我的内心充满了喜悦。</w:t>
      </w:r>
      <w:r>
        <w:rPr>
          <w:sz w:val="32"/>
          <w:szCs w:val="32"/>
        </w:rPr>
        <w:t>&lt;/p&gt;&lt;p&gt;&lt;img src="/static-img/lwqHJG3SeNRiKpx-yClVTStZrNyh-kHqMHhik-31KdUH_kBFE42iZz_bDPkKxaaSyGgO8oE4aIhaUSeBILpNew.jpg"&gt;&lt;/p&gt;&lt;p&gt;</w:t>
      </w:r>
      <w:r>
        <w:rPr>
          <w:sz w:val="32"/>
          <w:szCs w:val="32"/>
        </w:rPr>
        <w:t>但不要忽视潜在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关系越来越紧密，但是我清楚地知道，我们之间存在一个巨大的差距——力量差距。在这个世界上，不同类型的生物拥有不同的权利与责任，而作为人类，我必须确保不会滥用这种权力。如果没有适当管理，这些强大生物可能会对我们甚至整个世界造成威胁。</w:t>
      </w:r>
      <w:r>
        <w:rPr>
          <w:sz w:val="32"/>
          <w:szCs w:val="32"/>
        </w:rPr>
        <w:t>&lt;/p&gt;&lt;p&gt;&lt;img src="/static-img/24nyuQEDS37iZP0KTFRIFCtZrNyh-kHqMHhik-31KdUH_kBFE42iZz_bDPkKxaaSyGgO8oE4aIhaUSeBILpNew.jpg"&gt;&lt;/p&gt;&lt;p&gt;</w:t>
      </w:r>
      <w:r>
        <w:rPr>
          <w:sz w:val="32"/>
          <w:szCs w:val="32"/>
        </w:rPr>
        <w:t>选择你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正如许多人希望看到这样的故事发展一样，即使面临诸多挑战和疑虑，我依然坚定地决定继续走下去。因为每一次成功地引导一个新生命通过成长期，让它找到属于自己的位置，都是一次极其宝贵又令人激动的人生经历。此刻，在《养妖记》的指引下，我们共同探索未知领域，为的是找到一种平衡，使得所有生命都能共处于这个美丽而复杂的大舞台上。</w:t>
      </w:r>
      <w:r>
        <w:rPr>
          <w:sz w:val="32"/>
          <w:szCs w:val="32"/>
        </w:rPr>
        <w:t>&lt;/p&gt;&lt;p&gt;&lt;a href = "/doc/1318903-</w:t>
      </w:r>
      <w:r>
        <w:rPr>
          <w:sz w:val="32"/>
          <w:szCs w:val="32"/>
        </w:rPr>
        <w:t>妖精养成系统探索神秘世界引领妖精成长</w:t>
      </w:r>
      <w:r>
        <w:rPr>
          <w:sz w:val="32"/>
          <w:szCs w:val="32"/>
        </w:rPr>
        <w:t>.doc" rel="alternate" download="1318903-</w:t>
      </w:r>
      <w:r>
        <w:rPr>
          <w:sz w:val="32"/>
          <w:szCs w:val="32"/>
        </w:rPr>
        <w:t>妖精养成系统探索神秘世界引领妖精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