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我哥的老婆有多么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的老婆有多么迷人</w:t>
      </w:r>
      <w:r>
        <w:rPr>
          <w:sz w:val="32"/>
          <w:szCs w:val="32"/>
        </w:rPr>
        <w:t>&lt;/p&gt;&lt;p&gt;&lt;img src="/static-img/dzgZa9LcWzESw0ak04WSweV_QzJljLceKTtGj7wux0d4-7dmhgKMXltuLMtpC3P4.jpg"&gt;&lt;/p&gt;&lt;p&gt;</w:t>
      </w:r>
      <w:r>
        <w:rPr>
          <w:sz w:val="32"/>
          <w:szCs w:val="32"/>
        </w:rPr>
        <w:t>在一个阳光明媚的周末，我和我的几个好朋友聚在一起，闲聊着工作中的点点滴滴。突然间，话题转到了我们各自的“公司干朋友”，也就是那些同事之间因为共同的工作关系而建立起来的人脉。在这其中，我哥的妻子李华就成了我们的热门讨论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张伟，他讲述了他公司的一个女同事，那个女孩总是在会议上表现得非常出色，每次都能让张伟印象深刻。接着是王波，他分享了他办公室里那个温柔贤惠的小姑娘，她不仅聪明过人，还总是能够帮忙解决一些棘手的问题。我听着他们一一道来，不禁想起了我自己的“公司干朋友妻”——李华。</w:t>
      </w:r>
      <w:r>
        <w:rPr>
          <w:sz w:val="32"/>
          <w:szCs w:val="32"/>
        </w:rPr>
        <w:t>&lt;/p&gt;&lt;p&gt;&lt;img src="/static-img/MXg8wScy8ez8O5n9x2jIUOV_QzJljLceKTtGj7wux0eCPlTW56_vP_nSndoohgq4brWXinFTnXz48OqQfUryhA.jpg"&gt;&lt;/p&gt;&lt;p&gt;</w:t>
      </w:r>
      <w:r>
        <w:rPr>
          <w:sz w:val="32"/>
          <w:szCs w:val="32"/>
        </w:rPr>
        <w:t>李华是我哥结婚后带回家的新娘，从开始接触她的那一刻起，我就被她身上那种自然优雅、善良且又有才华所吸引。她总是那么细心地照顾我哥，有时候还会主动帮忙处理一些家务琐事，这让我对她印象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我参加完一次重要会议回来之后，身心俱疲。我走进家门时，看到客厅里正摆放着刚买来的红酒和水果，是李华准备晚餐。看到这样的场景，我心里不由得涌现出一种感激之情。她没有问询，也没有催促，而是一边专注于做饭，一边偶尔抬头看向我，以示关切。这份默契，让我觉得自己找到了一个可以倾诉的地方，更是一个可以依靠的人。</w:t>
      </w:r>
      <w:r>
        <w:rPr>
          <w:sz w:val="32"/>
          <w:szCs w:val="32"/>
        </w:rPr>
        <w:t>&lt;/p&gt;&lt;p&gt;&lt;img src="/static-img/e8LY6Zk47jZxm3CXJ19ktOV_QzJljLceKTtGj7wux0eCPlTW56_vP_nSndoohgq4brWXinFTnXz48OqQfUryhA.jpg"&gt;&lt;/p&gt;&lt;p&gt;</w:t>
      </w:r>
      <w:r>
        <w:rPr>
          <w:sz w:val="32"/>
          <w:szCs w:val="32"/>
        </w:rPr>
        <w:t>随后几年中，我们三个人相处得越来越近。当时遇到困难或者需要建议的时候，我们都会互相支持。而对于那些在公司外面的困扰，比如客户关系或者项目管理等问题，我们也会彼此提供帮助。这种从工作到生活再到家庭的情谊，让我们三个人的友情愈发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坐在一起交换关于“公司干朋友”的故事时，无疑李华成为了最亮丽的一笔。在这个短篇合集中，她以她的真诚与智慧，为我们的生活增添了一抹暖意，就像红酒一样，它不会立刻显现，却能在最需要的时候为我们的感情加分醇厚。</w:t>
      </w:r>
      <w:r>
        <w:rPr>
          <w:sz w:val="32"/>
          <w:szCs w:val="32"/>
        </w:rPr>
        <w:t>&lt;/p&gt;&lt;p&gt;&lt;img src="/static-img/4ppeOCeluEh1dg3HRRns7eV_QzJljLceKTtGj7wux0eCPlTW56_vP_nSndoohgq4brWXinFTnXz48OqQfUryhA.jpg"&gt;&lt;/p&gt;&lt;p&gt;&lt;a href = "/doc/1318970-</w:t>
      </w:r>
      <w:r>
        <w:rPr>
          <w:sz w:val="32"/>
          <w:szCs w:val="32"/>
        </w:rPr>
        <w:t>公司干朋友妻短篇合集我哥的老婆有多么迷人</w:t>
      </w:r>
      <w:r>
        <w:rPr>
          <w:sz w:val="32"/>
          <w:szCs w:val="32"/>
        </w:rPr>
        <w:t>.doc" rel="alternate" download="1318970-</w:t>
      </w:r>
      <w:r>
        <w:rPr>
          <w:sz w:val="32"/>
          <w:szCs w:val="32"/>
        </w:rPr>
        <w:t>公司干朋友妻短篇合集我哥的老婆有多么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