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落中的坚韧葡萄的力量与人生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农场里充满了生机与活力。金黄色的葡萄成熟了，它们挂在枝头，似乎在等待着被采摘。这个过程虽然看似简单，但却蕴含着深远的意义。</w:t>
      </w:r>
      <w:r>
        <w:rPr>
          <w:sz w:val="32"/>
          <w:szCs w:val="32"/>
        </w:rPr>
        <w:t>&lt;/p&gt;&lt;p&gt;&lt;img src="/static-img/AY-A2wRf7Bw5FOSttVNuYDgg9dIspSKiGLtgtev-gYj18ZTR-tVajUEr-rlVkD35.png"&gt;&lt;/p&gt;&lt;p&gt;</w:t>
      </w:r>
      <w:r>
        <w:rPr>
          <w:sz w:val="32"/>
          <w:szCs w:val="32"/>
        </w:rPr>
        <w:t>把葡萄一粒粒推入坚持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些农民手中拿着小筐，一颗颗地将葡萄挑选出来时，我突然想到了一句谚语：“把葡萄一粒粒推入坚持住。”这句话不仅仅是对农业劳动的一种赞美，更是一种生活哲学。</w:t>
      </w:r>
      <w:r>
        <w:rPr>
          <w:sz w:val="32"/>
          <w:szCs w:val="32"/>
        </w:rPr>
        <w:t>&lt;/p&gt;&lt;p&gt;&lt;img src="/static-img/-iybjFtG60ec23D9GubtFDgg9dIspSKiGLtgtev-gYjuJc-2AAD65VO-RpgZr5q_bPf4ELtm2MYbb_Ol-GCDUBSZe5jrNp8M_SdizrGL__hsfE4kI07rIQbVszrU6GD6vNdEsgxvzt4oWb_tK1OVhvj70Z1GM51NznS50NQf-DWBl9ckVbO9oaGXVYNfc4KI.jpg"&gt;&lt;/p&gt;&lt;p&gt;</w:t>
      </w:r>
      <w:r>
        <w:rPr>
          <w:sz w:val="32"/>
          <w:szCs w:val="32"/>
        </w:rPr>
        <w:t>务实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挑选，每一次放弃，都需要一种特殊的耐心和智慧。在这个过程中，每个农民都在用实际行动践行“务实与坚持”的原则。他或她知道，只有不断地努力、反复地挑选，才能确保最好的果实被收获。</w:t>
      </w:r>
      <w:r>
        <w:rPr>
          <w:sz w:val="32"/>
          <w:szCs w:val="32"/>
        </w:rPr>
        <w:t>&lt;/p&gt;&lt;p&gt;&lt;img src="/static-img/jEdpGemkpA68MdOM6yvsHjgg9dIspSKiGLtgtev-gYjuJc-2AAD65VO-RpgZr5q_bPf4ELtm2MYbb_Ol-GCDUBSZe5jrNp8M_SdizrGL__hsfE4kI07rIQbVszrU6GD6vNdEsgxvzt4oWb_tK1OVhvj70Z1GM51NznS50NQf-DWBl9ckVbO9oaGXVYNfc4KI.png"&gt;&lt;/p&gt;&lt;p&gt;</w:t>
      </w:r>
      <w:r>
        <w:rPr>
          <w:sz w:val="32"/>
          <w:szCs w:val="32"/>
        </w:rPr>
        <w:t>不懈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们人生的道路一样，不断前行，无论面对多大的困难和挑战，我们都要像这些农民一样，不懈追求完美。只有这样，我们才能真正意义上把握住生命中的每一个瞬间，让它们成为宝贵的记忆。</w:t>
      </w:r>
      <w:r>
        <w:rPr>
          <w:sz w:val="32"/>
          <w:szCs w:val="32"/>
        </w:rPr>
        <w:t>&lt;/p&gt;&lt;p&gt;&lt;img src="/static-img/r9SrCyJydQT3d0Dstgx00Dgg9dIspSKiGLtgtev-gYjuJc-2AAD65VO-RpgZr5q_bPf4ELtm2MYbb_Ol-GCDUBSZe5jrNp8M_SdizrGL__hsfE4kI07rIQbVszrU6GD6vNdEsgxvzt4oWb_tK1OVhvj70Z1GM51NznS50NQf-DWBl9ckVbO9oaGXVYNfc4KI.jpg"&gt;&lt;/p&gt;&lt;p&gt;</w:t>
      </w:r>
      <w:r>
        <w:rPr>
          <w:sz w:val="32"/>
          <w:szCs w:val="32"/>
        </w:rPr>
        <w:t>勤奋工作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勤奋是成功的基石，而这种勤奋并不总是在显眼的地方展现。当你看到那些默默无闻但又勤于耕耘的人们，你会发现他们所体现出的就是那种深刻的人生态度——不以物质回报为衡量自己价值，而是以自己的付出为荣。</w:t>
      </w:r>
      <w:r>
        <w:rPr>
          <w:sz w:val="32"/>
          <w:szCs w:val="32"/>
        </w:rPr>
        <w:t>&lt;/p&gt;&lt;p&gt;&lt;img src="/static-img/FgU77qeSLjvSwiR3Yxjcljgg9dIspSKiGLtgtev-gYjuJc-2AAD65VO-RpgZr5q_bPf4ELtm2MYbb_Ol-GCDUBSZe5jrNp8M_SdizrGL__hsfE4kI07rIQbVszrU6GD6vNdEsgxvzt4oWb_tK1OVhvj70Z1GM51NznS50NQf-DWBl9ckVbO9oaGXVYNfc4KI.png"&gt;&lt;/p&gt;&lt;p&gt;</w:t>
      </w:r>
      <w:r>
        <w:rPr>
          <w:sz w:val="32"/>
          <w:szCs w:val="32"/>
        </w:rPr>
        <w:t>持续学习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农业技术不断进步一样，我们也应该持续学习新知识、新技能。这可以帮助我们更好地适应环境变化，并且能够找到新的方法来克服困难，从而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从超市购物，或品尝到鲜美无比的小吃时，我们应该思考一下背后所有辛勤付出的汗水，那些匆匆忙忙过往，却又温暖而真挚的情感。因为只有这样的责任感和担当，才能让我们的社会变得更加稳定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滴落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葡萄一粒粒推入坚持住”，这句话让我想到了生命中的很多滴落点，也许有些时候我们觉得自己像是那孤零零的一个小果子，被风吹得摇摆不定。但只要有信念，有勇气去面对，就没有什么是不可能克服的事情。这正是我希望每个人都能明白并且践行的人生态度——即使再艰难，也要勇敢前行，用自己的力量去创造属于自己的未来世界。</w:t>
      </w:r>
      <w:r>
        <w:rPr>
          <w:sz w:val="32"/>
          <w:szCs w:val="32"/>
        </w:rPr>
        <w:t>&lt;/p&gt;&lt;p&gt;&lt;a href = "/doc/1319012-</w:t>
      </w:r>
      <w:r>
        <w:rPr>
          <w:sz w:val="32"/>
          <w:szCs w:val="32"/>
        </w:rPr>
        <w:t>滴落中的坚韧葡萄的力量与人生启示</w:t>
      </w:r>
      <w:r>
        <w:rPr>
          <w:sz w:val="32"/>
          <w:szCs w:val="32"/>
        </w:rPr>
        <w:t>.doc" rel="alternate" download="1319012-</w:t>
      </w:r>
      <w:r>
        <w:rPr>
          <w:sz w:val="32"/>
          <w:szCs w:val="32"/>
        </w:rPr>
        <w:t>滴落中的坚韧葡萄的力量与人生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