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权谋之巅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名叫李沫月的女子，她以其聪明才智和卓绝美貌，迅速崛起成为皇帝身边不可或缺的人物。在这片风雨飘摇的大漠之中，她不仅是第一皇妃，更是权力的代名词。</w:t>
      </w:r>
      <w:r>
        <w:rPr>
          <w:sz w:val="32"/>
          <w:szCs w:val="32"/>
        </w:rPr>
        <w:t>&lt;/p&gt;&lt;p&gt;&lt;img src="/static-img/nOiAfSzUSXyFEDwRTSclbBe5BKlT7CN3DNy0kkLuutPkwpxKz6qLR-uUpNSdxYw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沫月出生于一个普通的藩王府，这个家庭虽然不富裕，但却充满了知识与文学。她的母亲是一位极具文化修养的女性，对诗词有着深厚的造诣，从小就将这些文化精髓传授给了她。李沫月自幼便展现出了超群脱俗的才能，不仅擅长书法绘画，还能弹奏几种乐器，并且对医学也有所涉猎。她的一切努力都为日后的辉煌铺平了道路。</w:t>
      </w:r>
      <w:r>
        <w:rPr>
          <w:sz w:val="32"/>
          <w:szCs w:val="32"/>
        </w:rPr>
        <w:t>&lt;/p&gt;&lt;p&gt;&lt;img src="/static-img/WKnbsLxzHNYeuD5Llu2TERe5BKlT7CN3DNy0kkLuutNLItx3Ua87VnHkrTO4c_Awye-JS-LCsO4NjYzRGN570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宫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沫月逐渐闻名于世，她的一些诗作甚至被流传到了宫廷内外。不知情者可能会以为，这位女士只是一介文人，但事实上，她已经觊觎着更高层次的地位。当时的一个偶然机会，让她得以进入宫廷，很快便因她的才华和魅力，被册封为第一皇妃。</w:t>
      </w:r>
      <w:r>
        <w:rPr>
          <w:sz w:val="32"/>
          <w:szCs w:val="32"/>
        </w:rPr>
        <w:t>&lt;/p&gt;&lt;p&gt;&lt;img src="/static-img/8qwCy-swIXCws3Rzr_BCXBe5BKlT7CN3DNy0kkLuutNLItx3Ua87VnHkrTO4c_Awye-JS-LCsO4NjYzRGN570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谋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激烈的情况下，李沫月凭借自己的智慧和机遇，一步步地攀登至权力顶端。她善于利用各种手段来增强自己在帝后心中的地位，同时也巧妙地控制住了其他妃子间的一些矛盾，以此来维护自己的位置。尽管如此，在这场复杂多变的情感政治中，她始终保持着清醒头脑，不忘初心，即使面对重重考验也不曾动摇过信念。</w:t>
      </w:r>
      <w:r>
        <w:rPr>
          <w:sz w:val="32"/>
          <w:szCs w:val="32"/>
        </w:rPr>
        <w:t>&lt;/p&gt;&lt;p&gt;&lt;img src="/static-img/lmS9QALu5GWKMddTbxTIhRe5BKlT7CN3DNy0kkLuutNLItx3Ua87VnHkrTO4c_Awye-JS-LCsO4NjYzRGN570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皇妃，李沫月并没有因为这个身份而放松警惕，而是在不断提升自己的能力和影响力。这一点让许多人感到惊讶，因为通常来说，只要能够获得这样的荣誉，就应该满足于现状。但对于她来说，那只是开始。她通过学习、思考以及实践，不断完善自身，为未来的发展打下坚实基础。在这个过程中，她形成了一种独特的心态——孤芳自赏，即不论周遭环境如何变化，都不会因此改变自己的方向，也不会因为他人的看法而左右自己的决策。</w:t>
      </w:r>
      <w:r>
        <w:rPr>
          <w:sz w:val="32"/>
          <w:szCs w:val="32"/>
        </w:rPr>
        <w:t>&lt;/p&gt;&lt;p&gt;&lt;img src="/static-img/3hh-kK91BDgCI1a-smXiARe5BKlT7CN3DNy0kkLuutNLItx3Ua87VnHkrTO4c_Awye-JS-LCsO4NjYzRGN570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无论是从出生到成长，再到入宫途径，以及最终成为权谋之巅，那一路上的每一步都充满了挑战与机遇。而那些挑战正是塑造她成为“第一皇妃”的重要环节。而她的孤芳自赏精神，则是她成功背后的关键力量。在那个由阴谋斗争构成的大格局里，没有人比得上她那冷静沉稳的心态，也没有人能够像她一样，将个人理想融入到整个国家大局之中。</w:t>
      </w:r>
      <w:r>
        <w:rPr>
          <w:sz w:val="32"/>
          <w:szCs w:val="32"/>
        </w:rPr>
        <w:t>&lt;/p&gt;&lt;p&gt;&lt;a href = "/doc/1319052-</w:t>
      </w:r>
      <w:r>
        <w:rPr>
          <w:sz w:val="32"/>
          <w:szCs w:val="32"/>
        </w:rPr>
        <w:t>第一皇妃权谋之巅的孤芳自赏</w:t>
      </w:r>
      <w:r>
        <w:rPr>
          <w:sz w:val="32"/>
          <w:szCs w:val="32"/>
        </w:rPr>
        <w:t>.doc" rel="alternate" download="1319052-</w:t>
      </w:r>
      <w:r>
        <w:rPr>
          <w:sz w:val="32"/>
          <w:szCs w:val="32"/>
        </w:rPr>
        <w:t>第一皇妃权谋之巅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