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日产幕无线码</w:t>
      </w:r>
      <w:r>
        <w:rPr>
          <w:sz w:val="48"/>
          <w:szCs w:val="48"/>
        </w:rPr>
        <w:t>6</w:t>
      </w:r>
      <w:r>
        <w:rPr>
          <w:sz w:val="48"/>
          <w:szCs w:val="48"/>
        </w:rPr>
        <w:t>区收藏影视艺术的珍贵瑰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电影和电视剧作为文化传播的重要载体，其作品数量之多、种类繁杂令人叹为观止。特别是那些高质量的中文日产幕无线码</w:t>
      </w:r>
      <w:r>
        <w:rPr>
          <w:sz w:val="32"/>
          <w:szCs w:val="32"/>
        </w:rPr>
        <w:t>6</w:t>
      </w:r>
      <w:r>
        <w:rPr>
          <w:sz w:val="32"/>
          <w:szCs w:val="32"/>
        </w:rPr>
        <w:t>区收藏，它们不仅代表了中国乃至亚洲影视产业的一次又一次精彩演绎，更是对中外观众口味的一次深刻诠释。今天，我们就来探讨这些收藏中的几点亮点。</w:t>
      </w:r>
      <w:r>
        <w:rPr>
          <w:sz w:val="32"/>
          <w:szCs w:val="32"/>
        </w:rPr>
        <w:t>&lt;/p&gt;&lt;p&gt;&lt;img src="/static-img/rHvzWrvtgQY5eKolY8CBhFqjUTUuNHf2ELlVEQ-39ZAlJl4nL2e5XRTysR5XHLAk.jpg"&gt;&lt;/p&gt;&lt;p&gt;</w:t>
      </w:r>
      <w:r>
        <w:rPr>
          <w:sz w:val="32"/>
          <w:szCs w:val="32"/>
        </w:rPr>
        <w:t>技术与制作标准</w:t>
      </w:r>
      <w:r>
        <w:rPr>
          <w:sz w:val="32"/>
          <w:szCs w:val="32"/>
        </w:rPr>
        <w:t>&lt;/p&gt;&lt;p&gt;</w:t>
      </w:r>
      <w:r>
        <w:rPr>
          <w:sz w:val="32"/>
          <w:szCs w:val="32"/>
        </w:rPr>
        <w:t>首先，中文日产幕无线码</w:t>
      </w:r>
      <w:r>
        <w:rPr>
          <w:sz w:val="32"/>
          <w:szCs w:val="32"/>
        </w:rPr>
        <w:t>6</w:t>
      </w:r>
      <w:r>
        <w:rPr>
          <w:sz w:val="32"/>
          <w:szCs w:val="32"/>
        </w:rPr>
        <w:t>区收藏通常由专业团队精心打造，每一部作品都经过严格筛选，以确保画质清晰、声音平滑，无论是拍摄还是后期处理，都能达到业界最高标准。在编剧方面，这些作品往往融合了丰富的人物关系和复杂的情节，让故事更加生动有趣。技术层面上，不同地区（如美国、加拿大等）的</w:t>
      </w:r>
      <w:r>
        <w:rPr>
          <w:sz w:val="32"/>
          <w:szCs w:val="32"/>
        </w:rPr>
        <w:t>DVD/</w:t>
      </w:r>
      <w:r>
        <w:rPr>
          <w:sz w:val="32"/>
          <w:szCs w:val="32"/>
        </w:rPr>
        <w:t>蓝光制品也会采用不同的解码方式，如</w:t>
      </w:r>
      <w:r>
        <w:rPr>
          <w:sz w:val="32"/>
          <w:szCs w:val="32"/>
        </w:rPr>
        <w:t>HDMI</w:t>
      </w:r>
      <w:r>
        <w:rPr>
          <w:sz w:val="32"/>
          <w:szCs w:val="32"/>
        </w:rPr>
        <w:t>输出或</w:t>
      </w:r>
      <w:r>
        <w:rPr>
          <w:sz w:val="32"/>
          <w:szCs w:val="32"/>
        </w:rPr>
        <w:t>DTS</w:t>
      </w:r>
      <w:r>
        <w:rPr>
          <w:sz w:val="32"/>
          <w:szCs w:val="32"/>
        </w:rPr>
        <w:t>音效等，从而提升观众的观看体验。</w:t>
      </w:r>
      <w:r>
        <w:rPr>
          <w:sz w:val="32"/>
          <w:szCs w:val="32"/>
        </w:rPr>
        <w:t>&lt;/p&gt;&lt;p&gt;&lt;img src="/static-img/OyGr4CwG_Xpf--dhXsQN4VqjUTUuNHf2ELlVEQ-39ZCM-xoazuTmcLeqPR74Ia9ARXmg2ULHHQT61vbAPLSlFlCsg2zoxurZyQ_987IekT8_nL8jZvi26ooC6DaVS8cJOcFx3XLz3z0yBgcBK8FTH8L_BFVh2-f7Gaw3ADUj-9M.jpg"&gt;&lt;/p&gt;&lt;p&gt;</w:t>
      </w:r>
      <w:r>
        <w:rPr>
          <w:sz w:val="32"/>
          <w:szCs w:val="32"/>
        </w:rPr>
        <w:t>影视风格与创新</w:t>
      </w:r>
      <w:r>
        <w:rPr>
          <w:sz w:val="32"/>
          <w:szCs w:val="32"/>
        </w:rPr>
        <w:t>&lt;/p&gt;&lt;p&gt;</w:t>
      </w:r>
      <w:r>
        <w:rPr>
          <w:sz w:val="32"/>
          <w:szCs w:val="32"/>
        </w:rPr>
        <w:t>其次，这些收藏中的电影和电视剧展现了各自独特的风格，从古装武侠到现代都市，从科幻冒险到历史戏剧，每一种类型都有其鲜明特色。而且，由于它们主要针对华语市场，所以在创作过程中，充分吸纳了不同文化元素，使得作品更具国际化感，同时保持本土色彩。这一点对于那些追求新颖感和独特视觉效果的小众观众来说尤为吸引人。</w:t>
      </w:r>
      <w:r>
        <w:rPr>
          <w:sz w:val="32"/>
          <w:szCs w:val="32"/>
        </w:rPr>
        <w:t>&lt;/p&gt;&lt;p&gt;&lt;img src="/static-img/b2QVyc_Ow22AB7_0JbpERVqjUTUuNHf2ELlVEQ-39ZCM-xoazuTmcLeqPR74Ia9ARXmg2ULHHQT61vbAPLSlFlCsg2zoxurZyQ_987IekT8_nL8jZvi26ooC6DaVS8cJOcFx3XLz3z0yBgcBK8FTH8L_BFVh2-f7Gaw3ADUj-9M.jpg"&gt;&lt;/p&gt;&lt;p&gt;</w:t>
      </w:r>
      <w:r>
        <w:rPr>
          <w:sz w:val="32"/>
          <w:szCs w:val="32"/>
        </w:rPr>
        <w:t>演员阵容与表演艺术</w:t>
      </w:r>
      <w:r>
        <w:rPr>
          <w:sz w:val="32"/>
          <w:szCs w:val="32"/>
        </w:rPr>
        <w:t>&lt;/p&gt;&lt;p&gt;</w:t>
      </w:r>
      <w:r>
        <w:rPr>
          <w:sz w:val="32"/>
          <w:szCs w:val="32"/>
        </w:rPr>
        <w:t>再者，在中文日产幕无线码</w:t>
      </w:r>
      <w:r>
        <w:rPr>
          <w:sz w:val="32"/>
          <w:szCs w:val="32"/>
        </w:rPr>
        <w:t>6</w:t>
      </w:r>
      <w:r>
        <w:rPr>
          <w:sz w:val="32"/>
          <w:szCs w:val="32"/>
        </w:rPr>
        <w:t>区收藏中，有着许多知名及新晋演员参与其中，他们通过自己的才华将角色活灵活现。从经典老戏到新锐导演，再到各种奖项获奖者的参演，都使得这些影视作品成为展示优秀表演艺术家的舞台。此外，这些工作室还注重人才培养，对于年轻艺人提供了一片天地，让他们能够在这个平台上成长并展现自己。</w:t>
      </w:r>
      <w:r>
        <w:rPr>
          <w:sz w:val="32"/>
          <w:szCs w:val="32"/>
        </w:rPr>
        <w:t>&lt;/p&gt;&lt;p&gt;&lt;img src="/static-img/-8WFMyBeB8GYtyc8gcSzYFqjUTUuNHf2ELlVEQ-39ZCM-xoazuTmcLeqPR74Ia9ARXmg2ULHHQT61vbAPLSlFlCsg2zoxurZyQ_987IekT8_nL8jZvi26ooC6DaVS8cJOcFx3XLz3z0yBgcBK8FTH8L_BFVh2-f7Gaw3ADUj-9M.jpg"&gt;&lt;/p&gt;&lt;p&gt;</w:t>
      </w:r>
      <w:r>
        <w:rPr>
          <w:sz w:val="32"/>
          <w:szCs w:val="32"/>
        </w:rPr>
        <w:t>语言文化价值</w:t>
      </w:r>
      <w:r>
        <w:rPr>
          <w:sz w:val="32"/>
          <w:szCs w:val="32"/>
        </w:rPr>
        <w:t>&lt;/p&gt;&lt;p&gt;</w:t>
      </w:r>
      <w:r>
        <w:rPr>
          <w:sz w:val="32"/>
          <w:szCs w:val="32"/>
        </w:rPr>
        <w:t>此外，这些视频资源不仅仅是一种娱乐形式，它们也承载着深厚的地球情感和丰富的人文精神。在传递中国传统美德、社会价值观念以及推广国家形象方面发挥着不可替代作用。而对于其他国家来说，也能通过这些内容了解中国人的生活习惯，以及我们所面临的问题，为跨国交流增添更多共鸣之处。</w:t>
      </w:r>
      <w:r>
        <w:rPr>
          <w:sz w:val="32"/>
          <w:szCs w:val="32"/>
        </w:rPr>
        <w:t>&lt;/p&gt;&lt;p&gt;&lt;img src="/static-img/ojwzjdgiNr8wfWcapCBjglqjUTUuNHf2ELlVEQ-39ZCM-xoazuTmcLeqPR74Ia9ARXmg2ULHHQT61vbAPLSlFlCsg2zoxurZyQ_987IekT8_nL8jZvi26ooC6DaVS8cJOcFx3XLz3z0yBgcBK8FTH8L_BFVh2-f7Gaw3ADUj-9M.jpg"&gt;&lt;/p&gt;&lt;p&gt;</w:t>
      </w:r>
      <w:r>
        <w:rPr>
          <w:sz w:val="32"/>
          <w:szCs w:val="32"/>
        </w:rPr>
        <w:t>收集与保护工作</w:t>
      </w:r>
      <w:r>
        <w:rPr>
          <w:sz w:val="32"/>
          <w:szCs w:val="32"/>
        </w:rPr>
        <w:t>&lt;/p&gt;&lt;p&gt;</w:t>
      </w:r>
      <w:r>
        <w:rPr>
          <w:sz w:val="32"/>
          <w:szCs w:val="32"/>
        </w:rPr>
        <w:t>值得一提的是，一批热衷于这类视频产品的爱好者开始进行系统性的搜集，并致力于保护这些宝贵资料免受损坏或遗失。在互联网时代，即便如此珍贵的内容也有可能因为版权问题而难以流通，因此这一群体扮演着维护文化遗产的一个关键角色，他们不仅是在享受这份快乐，还在做出贡献。</w:t>
      </w:r>
      <w:r>
        <w:rPr>
          <w:sz w:val="32"/>
          <w:szCs w:val="32"/>
        </w:rPr>
        <w:t>&lt;/p&gt;&lt;p&gt;</w:t>
      </w:r>
      <w:r>
        <w:rPr>
          <w:sz w:val="32"/>
          <w:szCs w:val="32"/>
        </w:rPr>
        <w:t>社交媒体上的分享与讨论</w:t>
      </w:r>
      <w:r>
        <w:rPr>
          <w:sz w:val="32"/>
          <w:szCs w:val="32"/>
        </w:rPr>
        <w:t>&lt;/p&gt;&lt;p&gt;</w:t>
      </w:r>
      <w:r>
        <w:rPr>
          <w:sz w:val="32"/>
          <w:szCs w:val="32"/>
        </w:rPr>
        <w:t>最后，在社交网络平台上，对于这类视频资源进行分享和讨论已经成为一种时尚潮流。不少用户会建立自己的专属社区，与他人交流心得，甚至组织看党活动。这不仅扩大了个人影响力，也促进了整个社区之间相互学习、彼此激励，而这种互动性正是数字时代最显著特征之一。</w:t>
      </w:r>
      <w:r>
        <w:rPr>
          <w:sz w:val="32"/>
          <w:szCs w:val="32"/>
        </w:rPr>
        <w:t>&lt;/p&gt;&lt;p&gt;</w:t>
      </w:r>
      <w:r>
        <w:rPr>
          <w:sz w:val="32"/>
          <w:szCs w:val="32"/>
        </w:rPr>
        <w:t>总结起来，中文日产幕无线码</w:t>
      </w:r>
      <w:r>
        <w:rPr>
          <w:sz w:val="32"/>
          <w:szCs w:val="32"/>
        </w:rPr>
        <w:t>6</w:t>
      </w:r>
      <w:r>
        <w:rPr>
          <w:sz w:val="32"/>
          <w:szCs w:val="32"/>
        </w:rPr>
        <w:t>区收藏不仅是一个简单的事实，它背后蕴含的是一系列深远意义的事物——它代表了一种审美追求，一种文化认同、一种社会交流的手段，以及一个爱好者的共同梦想。在这个不断变化世界里，它们以一种持久而温暖的声音回响在我们的耳边，是我们记忆里的光辉痕迹，是未来故事永恒存在的心跳。</w:t>
      </w:r>
      <w:r>
        <w:rPr>
          <w:sz w:val="32"/>
          <w:szCs w:val="32"/>
        </w:rPr>
        <w:t>&lt;/p&gt;&lt;p&gt;&lt;a href = "/doc/1319461-</w:t>
      </w:r>
      <w:r>
        <w:rPr>
          <w:sz w:val="32"/>
          <w:szCs w:val="32"/>
        </w:rPr>
        <w:t>中文日产幕无线码</w:t>
      </w:r>
      <w:r>
        <w:rPr>
          <w:sz w:val="32"/>
          <w:szCs w:val="32"/>
        </w:rPr>
        <w:t>6</w:t>
      </w:r>
      <w:r>
        <w:rPr>
          <w:sz w:val="32"/>
          <w:szCs w:val="32"/>
        </w:rPr>
        <w:t>区收藏影视艺术的珍贵瑰宝</w:t>
      </w:r>
      <w:r>
        <w:rPr>
          <w:sz w:val="32"/>
          <w:szCs w:val="32"/>
        </w:rPr>
        <w:t>.doc" rel="alternate" download="1319461-</w:t>
      </w:r>
      <w:r>
        <w:rPr>
          <w:sz w:val="32"/>
          <w:szCs w:val="32"/>
        </w:rPr>
        <w:t>中文日产幕无线码</w:t>
      </w:r>
      <w:r>
        <w:rPr>
          <w:sz w:val="32"/>
          <w:szCs w:val="32"/>
        </w:rPr>
        <w:t>6</w:t>
      </w:r>
      <w:r>
        <w:rPr>
          <w:sz w:val="32"/>
          <w:szCs w:val="32"/>
        </w:rPr>
        <w:t>区收藏影视艺术的珍贵瑰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