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趣事家庭教育中遇到的挑战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视频趣事（家庭教育中遇到的挑战与解决方法）</w:t>
      </w:r>
      <w:r>
        <w:rPr>
          <w:sz w:val="32"/>
          <w:szCs w:val="32"/>
        </w:rPr>
        <w:t>&lt;/p&gt;&lt;p&gt;&lt;img src="/static-img/we9J5W0qW1_DoGS1PNx2t7Bgb7MEUQJ8DOF1UlsO9XZJnH4w_bPK6Qti1D9eCjvY.jpg"&gt;&lt;/p&gt;&lt;p&gt;</w:t>
      </w:r>
      <w:r>
        <w:rPr>
          <w:sz w:val="32"/>
          <w:szCs w:val="32"/>
        </w:rPr>
        <w:t>为什么会有这样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和谐的家庭里，父母总是希望自己的孩子能健康成长。然而，当孩子进入青春期，个性的爆发和需求的变化往往会引起家长们的困惑和担忧。在这个过程中，不乏一些极端的情况，比如“儿子暴躁老妈妈视频”这种让人哭笑不得的情景，它反映了家庭教育面临的一些深层次问题。</w:t>
      </w:r>
      <w:r>
        <w:rPr>
          <w:sz w:val="32"/>
          <w:szCs w:val="32"/>
        </w:rPr>
        <w:t>&lt;/p&gt;&lt;p&gt;&lt;img src="/static-img/amnO--ZRnpTB1T-g5AgtabBgb7MEUQJ8DOF1UlsO9XYgCKJ0V4c3fBpy9_vrjN3D4aL1Rd4ZDejv58cDzzSzVSQwodtSZlHCbqmL42ru-uL9jme16UKBp2LERPAac3suZ8MClNZ7FV3qQ7lIn6mkgHmeTnwV2hStzqE3CphKf6E.jpg"&gt;&lt;/p&gt;&lt;p&gt;</w:t>
      </w:r>
      <w:r>
        <w:rPr>
          <w:sz w:val="32"/>
          <w:szCs w:val="32"/>
        </w:rPr>
        <w:t>如何理解儿子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儿子的角度出发来理解他的行为。青春期的孩子正处于身体、情感以及心理发展的一个重要阶段，他们需要更多地探索自我，同时也对外界环境有一种强烈的反应。这时候，如果他们没有有效的手段表达自己或者不能找到合适的出口，那么内心积压的情绪很容易被释放出来，这可能就是我们所说的“暴躁”。</w:t>
      </w:r>
      <w:r>
        <w:rPr>
          <w:sz w:val="32"/>
          <w:szCs w:val="32"/>
        </w:rPr>
        <w:t>&lt;/p&gt;&lt;p&gt;&lt;img src="/static-img/aj4uacZIfNQP-7eqC5E_0rBgb7MEUQJ8DOF1UlsO9XYgCKJ0V4c3fBpy9_vrjN3D4aL1Rd4ZDejv58cDzzSzVSQwodtSZlHCbqmL42ru-uL9jme16UKBp2LERPAac3suZ8MClNZ7FV3qQ7lIn6mkgHmeTnwV2hStzqE3CphKf6E.jpg"&gt;&lt;/p&gt;&lt;p&gt;</w:t>
      </w:r>
      <w:r>
        <w:rPr>
          <w:sz w:val="32"/>
          <w:szCs w:val="32"/>
        </w:rPr>
        <w:t>老妈妈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情况，作为母亲来说，她不仅需要耐心去理解她的儿子，还需要学会适时地引导他。当她发现自己的言行触发了儿子的反弹时，她可以尝试改变自己的沟通方式，让话语更加温柔、关怀，而不是直接指责或批评。同时，鼓励他以更为健康、建设性的方式表达自己的感受，可以通过倾听、给予支持甚至是参加专业咨询来帮助他调整情绪。</w:t>
      </w:r>
      <w:r>
        <w:rPr>
          <w:sz w:val="32"/>
          <w:szCs w:val="32"/>
        </w:rPr>
        <w:t>&lt;/p&gt;&lt;p&gt;&lt;img src="/static-img/wdPng3A2N5xz7p4c9_ZD4bBgb7MEUQJ8DOF1UlsO9XYgCKJ0V4c3fBpy9_vrjN3D4aL1Rd4ZDejv58cDzzSzVSQwodtSZlHCbqmL42ru-uL9jme16UKBp2LERPAac3suZ8MClNZ7FV3qQ7lIn6mkgHmeTnwV2hStzqE3CphKf6E.jpg"&gt;&lt;/p&gt;&lt;p&gt;</w:t>
      </w:r>
      <w:r>
        <w:rPr>
          <w:sz w:val="32"/>
          <w:szCs w:val="32"/>
        </w:rPr>
        <w:t>如何避免类似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的事情再次发生，我们可以从以下几个方面着手进行改进：一是在日常生活中培养良好的沟通习惯，让每个人都能够自由而无畏地表达自己；二是增强家庭成员间的情感联系，使得每个人都感到被爱并且被尊重；三是在教育过程中注重培养孩子独立思考能力，以及处理冲突的技巧。</w:t>
      </w:r>
      <w:r>
        <w:rPr>
          <w:sz w:val="32"/>
          <w:szCs w:val="32"/>
        </w:rPr>
        <w:t>&lt;/p&gt;&lt;p&gt;&lt;img src="/static-img/m6cqqpoq55Yb-rdK7yfO3bBgb7MEUQJ8DOF1UlsO9XYgCKJ0V4c3fBpy9_vrjN3D4aL1Rd4ZDejv58cDzzSzVSQwodtSZlHCbqmL42ru-uL9jme16UKBp2LERPAac3suZ8MClNZ7FV3qQ7lIn6mkgHmeTnwV2hStzqE3CphKf6E.png"&gt;&lt;/p&gt;&lt;p&gt;</w:t>
      </w:r>
      <w:r>
        <w:rPr>
          <w:sz w:val="32"/>
          <w:szCs w:val="32"/>
        </w:rPr>
        <w:t>解决冲突的手段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方法之外，还有一些额外的手段也是值得考虑的，比如通过参与团体活动或者志愿服务等方式，让孩子在实践中学习社会责任感和合作精神。此外，在必要的时候，也许还需要寻求专业的心理咨询师或教育专家的帮助，以便更系统地了解到问题所在，并制定出符合实际情况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采取什么样的策略，最终目的都是希望我们的家成为一个充满爱与智慧的地方。在这个过程中学会容忍与宽恕，每一次争吵后的平静，都是一份宝贵的心灵财富。而当我们能够将这份财富传递给下一代，那么那些看起来那么令人烦恼的事物，就不再只是简单的一个“儿子暴躁老妈妈视频”，而是成为了我们共同成长路上的宝贵经历之一。</w:t>
      </w:r>
      <w:r>
        <w:rPr>
          <w:sz w:val="32"/>
          <w:szCs w:val="32"/>
        </w:rPr>
        <w:t>&lt;/p&gt;&lt;p&gt;&lt;a href = "/doc/1319687-</w:t>
      </w:r>
      <w:r>
        <w:rPr>
          <w:sz w:val="32"/>
          <w:szCs w:val="32"/>
        </w:rPr>
        <w:t>儿子暴躁老妈妈视频趣事家庭教育中遇到的挑战与解决方法</w:t>
      </w:r>
      <w:r>
        <w:rPr>
          <w:sz w:val="32"/>
          <w:szCs w:val="32"/>
        </w:rPr>
        <w:t>.doc" rel="alternate" download="1319687-</w:t>
      </w:r>
      <w:r>
        <w:rPr>
          <w:sz w:val="32"/>
          <w:szCs w:val="32"/>
        </w:rPr>
        <w:t>儿子暴躁老妈妈视频趣事家庭教育中遇到的挑战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