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六十岁的孤独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的经历</w:t>
      </w:r>
      <w:r>
        <w:rPr>
          <w:sz w:val="32"/>
          <w:szCs w:val="32"/>
        </w:rPr>
        <w:t>&lt;/p&gt;&lt;p&gt;&lt;img src="/static-img/F1dGCyfwb_8fPBIFi9h43CtZrNyh-kHqMHhik-31KdV1IxGi415lF7pr0bOXkgPT.jpg"&gt;&lt;/p&gt;&lt;p&gt;</w:t>
      </w:r>
      <w:r>
        <w:rPr>
          <w:sz w:val="32"/>
          <w:szCs w:val="32"/>
        </w:rPr>
        <w:t>在这个世界上，每个人都有自己的故事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生命旅程也不例外。从年轻时期的无知和冲动到现在的成熟和理解，她的人生经历充满了挑战与机遇。她曾经勇敢地面对生活中的困难，学会了如何独立思考，如何在逆境中寻找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亲人的痛苦</w:t>
      </w:r>
      <w:r>
        <w:rPr>
          <w:sz w:val="32"/>
          <w:szCs w:val="32"/>
        </w:rPr>
        <w:t>&lt;/p&gt;&lt;p&gt;&lt;img src="/static-img/rdluORGj0oQYTT59eoZHLStZrNyh-kHqMHhik-31KdUH_kBFE42iZz_bDPkKxaaSyGgO8oE4aIhaUSeBILpNew.jpg"&gt;&lt;/p&gt;&lt;p&gt;</w:t>
      </w:r>
      <w:r>
        <w:rPr>
          <w:sz w:val="32"/>
          <w:szCs w:val="32"/>
        </w:rPr>
        <w:t>随着时间的流逝，她逐渐失去了那些曾经陪伴她走过人生的亲人朋友。这段时间里，她感到空虚和孤独，就像一片没有阳光的大海。但是，在这份悲伤之中，也有一种超脱，一种心灵深处的平静。她的眼中闪烁着坚强与智慧，这正是她多年的积累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&lt;img src="/static-img/KAksIfY2lGbm31TvP3ViQStZrNyh-kHqMHhik-31KdUH_kBFE42iZz_bDPkKxaaSyGgO8oE4aIhaUSeBILpNew.jpg"&gt;&lt;/p&gt;&lt;p&gt;</w:t>
      </w:r>
      <w:r>
        <w:rPr>
          <w:sz w:val="32"/>
          <w:szCs w:val="32"/>
        </w:rPr>
        <w:t>为了填补内心深处留下的空白，她开始自我探索，不断学习新的知识，不断尝试新的事物。她发现自己对艺术、文学、哲学等领域有着浓厚兴趣，这些都是她年轻时没有机会接触到的领域。在这个过程中，她发现了自己隐藏很久以前未被察觉的一面，为她的生活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看法</w:t>
      </w:r>
      <w:r>
        <w:rPr>
          <w:sz w:val="32"/>
          <w:szCs w:val="32"/>
        </w:rPr>
        <w:t>&lt;/p&gt;&lt;p&gt;&lt;img src="/static-img/c2K2Va8R8WxA-uI5juilKytZrNyh-kHqMHhik-31KdUH_kBFE42iZz_bDPkKxaaSyGgO8oE4aIhaUSeBILpNew.jpg"&gt;&lt;/p&gt;&lt;p&gt;</w:t>
      </w:r>
      <w:r>
        <w:rPr>
          <w:sz w:val="32"/>
          <w:szCs w:val="32"/>
        </w:rPr>
        <w:t>尽管现在已经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，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依然保持着一种积极向上的态度。她相信每个年龄阶段都有其价值，都值得珍惜。虽然身体可能不再如同年轻时那么健壮，但她的精神依旧活跃。她愿意继续前行，无论何时何地，只要心中还有梦想，就没有什么事情做不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晚年的规划</w:t>
      </w:r>
      <w:r>
        <w:rPr>
          <w:sz w:val="32"/>
          <w:szCs w:val="32"/>
        </w:rPr>
        <w:t>&lt;/p&gt;&lt;p&gt;&lt;img src="/static-img/7aPcv0tpX-yqnzD2u-yQZStZrNyh-kHqMHhik-31KdUH_kBFE42iZz_bDPkKxaaSyGgO8oE4aIhaUSeBILpNew.jpg"&gt;&lt;/p&gt;&lt;p&gt;</w:t>
      </w:r>
      <w:r>
        <w:rPr>
          <w:sz w:val="32"/>
          <w:szCs w:val="32"/>
        </w:rPr>
        <w:t>对于即将到来的晚年阶段，她也有自己的计划。一方面，是继续追求个人兴趣，比如写作或绘画，将这些爱好转化为职业，以此来丰富自己的生活，同时也能让后辈了解更多关于过去时代的事情。另一方面，也会考虑帮助社会，让更多人了解到晚年的重要性，以及这一阶段应该怎样健康快乐地度过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子女家人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母亲，对子女家人的关怀永远不会减少。而对于已婚者来说，与孙辈共享生活经验也是非常重要的一部分。通过分享她的故事给下一代，可以使他们更好地理解家庭历史，同时也能传递一些宝贵的人生智慧，使他们能够更加明智地面对未来的挑战。在这过程中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展现出了母爱与责任感，最终使家庭变得更加牢固，更美好的未来正在慢慢形成。</w:t>
      </w:r>
      <w:r>
        <w:rPr>
          <w:sz w:val="32"/>
          <w:szCs w:val="32"/>
        </w:rPr>
        <w:t>&lt;/p&gt;&lt;p&gt;&lt;a href = "/doc/1319852-</w:t>
      </w:r>
      <w:r>
        <w:rPr>
          <w:sz w:val="32"/>
          <w:szCs w:val="32"/>
        </w:rPr>
        <w:t>老妇六十岁的孤独与智慧</w:t>
      </w:r>
      <w:r>
        <w:rPr>
          <w:sz w:val="32"/>
          <w:szCs w:val="32"/>
        </w:rPr>
        <w:t>.doc" rel="alternate" download="1319852-</w:t>
      </w:r>
      <w:r>
        <w:rPr>
          <w:sz w:val="32"/>
          <w:szCs w:val="32"/>
        </w:rPr>
        <w:t>老妇六十岁的孤独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