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村长的秘密解开那根神秘的黑色大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长那又黑又粗的东西，究竟是什么呢？在一个偏远的小村庄里，人们对此事有着各种猜测和传说。有的认为是枪杆，有的则认为是一根神秘的大棒。今天，我们就来探索一下“村长那又黑又粗的东西”的真相。</w:t>
      </w:r>
      <w:r>
        <w:rPr>
          <w:sz w:val="32"/>
          <w:szCs w:val="32"/>
        </w:rPr>
        <w:t>&lt;/p&gt;&lt;p&gt;&lt;img src="/static-img/fUESwsf3m4tEuKU_wsRUOBe5BKlT7CN3DNy0kkLuutPkwpxKz6qLR-uUpNSdxYwu.jpg"&gt;&lt;/p&gt;&lt;p&gt;</w:t>
      </w:r>
      <w:r>
        <w:rPr>
          <w:sz w:val="32"/>
          <w:szCs w:val="32"/>
        </w:rPr>
        <w:t>首先，让我们来看一看历史上的案例。在中国古代，一些地方官员手中的权力非常大，他们通常会携带一把大刀或棍子作为威慑之物。当时的人们常用“铁拳”、“木槌”等形象来形容这些工具，它们不仅是官员的手段，也成为了他们权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些非洲国家，村落内部可能存在着类似的传统仪式，比如某个部落领导者掌握的一种特殊符号或武器，这些都是其地位和权力的体现。而当今世界中，不少地方政府也依然保持着这样的风俗，即便是在现代化进程中。</w:t>
      </w:r>
      <w:r>
        <w:rPr>
          <w:sz w:val="32"/>
          <w:szCs w:val="32"/>
        </w:rPr>
        <w:t>&lt;/p&gt;&lt;p&gt;&lt;img src="/static-img/XJtLsT-4bNCnaIE4uNS0Xxe5BKlT7CN3DNy0kkLuutNLItx3Ua87VnHkrTO4c_Awye-JS-LCsO4NjYzRGN570Q.jpg"&gt;&lt;/p&gt;&lt;p&gt;</w:t>
      </w:r>
      <w:r>
        <w:rPr>
          <w:sz w:val="32"/>
          <w:szCs w:val="32"/>
        </w:rPr>
        <w:t>然而，并不是所有关于“村长那又黑又粗的东西”的故事都充满了正义与力量。在有些情况下，这样的词语可能隐喻着腐败和暴力。这在许多发展中国家尤为常见，其中一些地方政府由于缺乏有效监督，其行为往往让人联想到暴政，而那些所谓的“武器”则成了镇压人民、维护自身利益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村长那又黑又粗的东西”，无论是指实际物理对象还是隐喻意义，都反映了社会结构中的权力分配问题，以及这种分配方式如何影响到普通人的生活。理解这一点，对于我们认识并改善当前社会状况至关重要。</w:t>
      </w:r>
      <w:r>
        <w:rPr>
          <w:sz w:val="32"/>
          <w:szCs w:val="32"/>
        </w:rPr>
        <w:t>&lt;/p&gt;&lt;p&gt;&lt;img src="/static-img/wote_HtAb_8DmTXFDDjGnxe5BKlT7CN3DNy0kkLuutNLItx3Ua87VnHkrTO4c_Awye-JS-LCsO4NjYzRGN570Q.jpg"&gt;&lt;/p&gt;&lt;p&gt;&lt;a href = "/doc/1319979-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长的秘密解开那根神秘的黑色大棒</w:t>
      </w:r>
      <w:r>
        <w:rPr>
          <w:sz w:val="32"/>
          <w:szCs w:val="32"/>
        </w:rPr>
        <w:t>.doc" rel="alternate" download="1319979-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村长的秘密解开那根神秘的黑色大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