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我的故事书</w:t>
      </w:r>
      <w:r>
        <w:rPr>
          <w:sz w:val="48"/>
          <w:szCs w:val="48"/>
        </w:rPr>
        <w:t>shelf</w:t>
      </w:r>
      <w:r>
        <w:rPr>
          <w:sz w:val="48"/>
          <w:szCs w:val="48"/>
        </w:rPr>
        <w:t>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自己的小屋里，眼前的书架上摆满了各式各样的小说。每一本都像是老朋友，每次翻开它们，就能瞬间被卷入一个全新的世界。我仿佛听见它们轻声细语：“来吧，亲爱的热爱的小说，让我带你走进梦幻。”</w:t>
      </w:r>
      <w:r>
        <w:rPr>
          <w:sz w:val="32"/>
          <w:szCs w:val="32"/>
        </w:rPr>
        <w:t>&lt;/p&gt;&lt;p&gt;&lt;img src="/static-img/prjIlUDX8taHtOXRuudFcitZrNyh-kHqMHhik-31KdV1IxGi415lF7pr0bOXkgPT.jpg"&gt;&lt;/p&gt;&lt;p&gt;</w:t>
      </w:r>
      <w:r>
        <w:rPr>
          <w:sz w:val="32"/>
          <w:szCs w:val="32"/>
        </w:rPr>
        <w:t>我从最旧的一本开始，是一本黄色的精装版，那是我的父亲留给我的。他曾经对我说过：“读好书，就是把心灵放到它身上。”那时的我不太懂，但现在看来，这确实是一句深刻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收集了一些与父亲相同风格的小说，它们告诉了我勇气、友谊和坚持。就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那个勇敢无畏少年，他用魔法改变了世界；或是《三体》的科学探索者，他们为了解宇宙之谜，不惧牺牲。</w:t>
      </w:r>
      <w:r>
        <w:rPr>
          <w:sz w:val="32"/>
          <w:szCs w:val="32"/>
        </w:rPr>
        <w:t>&lt;/p&gt;&lt;p&gt;&lt;img src="/static-img/t7u9Dmg3m0ybeiZOPBc8GytZrNyh-kHqMHhik-31KdUH_kBFE42iZz_bDPkKxaaSyGgO8oE4aIhaUSeBILpNew.jpg"&gt;&lt;/p&gt;&lt;p&gt;</w:t>
      </w:r>
      <w:r>
        <w:rPr>
          <w:sz w:val="32"/>
          <w:szCs w:val="32"/>
        </w:rPr>
        <w:t>有时候，当生活变得复杂重重，我会寻找一些轻松幽默的小说，如《大话西游》，它让我笑忘返，用幽默治愈疲惫的心灵。在这样的时刻，“亲爱的热爱的小作”总能给我一种慰藉，让心情稍显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让人沉醉的情感小说，比如《野性日记》，每当读到其中关于自然与人类之间微妙联系的话题，我都会陷入深思。那里的文字似乎在诉诫我们，无论身处何种环境，都要学会珍惜这份属于地球唯一生命形式——我们的存在。</w:t>
      </w:r>
      <w:r>
        <w:rPr>
          <w:sz w:val="32"/>
          <w:szCs w:val="32"/>
        </w:rPr>
        <w:t>&lt;/p&gt;&lt;p&gt;&lt;img src="/static-img/OdDUNE4ZLj566MNDWayRGitZrNyh-kHqMHhik-31KdUH_kBFE42iZz_bDPkKxaaSyGgO8oE4aIhaUSeBILpNew.jpg"&gt;&lt;/p&gt;&lt;p&gt;</w:t>
      </w:r>
      <w:r>
        <w:rPr>
          <w:sz w:val="32"/>
          <w:szCs w:val="32"/>
        </w:rPr>
        <w:t>这些“亲爱的热爱的小作”，它们是我成长路上的伴侣。每一次阅读，都仿佛是在重新发现这个世界，以及自己在其中的地位和责任。我知道，有许多未知等待着去探索，而这些故事书则是我进入未知领域的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夜幕降临，我将再次回到那个安静的地方，与“亲愛熱愛的小說”共度良夜，我们一起编织出更多美好的故事，继续写下下一页。这场奇妙旅程，或许永远不会结束，但只要有这些小说相伴，一切都是可能的。</w:t>
      </w:r>
      <w:r>
        <w:rPr>
          <w:sz w:val="32"/>
          <w:szCs w:val="32"/>
        </w:rPr>
        <w:t>&lt;/p&gt;&lt;p&gt;&lt;img src="/static-img/12ZgDBWnCfbNIPHXjmx_gCtZrNyh-kHqMHhik-31KdUH_kBFE42iZz_bDPkKxaaSyGgO8oE4aIhaUSeBILpNew.png"&gt;&lt;/p&gt;&lt;p&gt;&lt;a href = "/doc/1320297-</w:t>
      </w:r>
      <w:r>
        <w:rPr>
          <w:sz w:val="32"/>
          <w:szCs w:val="32"/>
        </w:rPr>
        <w:t>亲爱的热爱的小说我的故事书</w:t>
      </w:r>
      <w:r>
        <w:rPr>
          <w:sz w:val="32"/>
          <w:szCs w:val="32"/>
        </w:rPr>
        <w:t>shelf</w:t>
      </w:r>
      <w:r>
        <w:rPr>
          <w:sz w:val="32"/>
          <w:szCs w:val="32"/>
        </w:rPr>
        <w:t>上的宠儿</w:t>
      </w:r>
      <w:r>
        <w:rPr>
          <w:sz w:val="32"/>
          <w:szCs w:val="32"/>
        </w:rPr>
        <w:t>.doc" rel="alternate" download="1320297-</w:t>
      </w:r>
      <w:r>
        <w:rPr>
          <w:sz w:val="32"/>
          <w:szCs w:val="32"/>
        </w:rPr>
        <w:t>亲爱的热爱的小说我的故事书</w:t>
      </w:r>
      <w:r>
        <w:rPr>
          <w:sz w:val="32"/>
          <w:szCs w:val="32"/>
        </w:rPr>
        <w:t>shelf</w:t>
      </w:r>
      <w:r>
        <w:rPr>
          <w:sz w:val="32"/>
          <w:szCs w:val="32"/>
        </w:rPr>
        <w:t>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