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美学探索襦裙的魅力与穿搭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襦裙的历史与文化意义</w:t>
      </w:r>
      <w:r>
        <w:rPr>
          <w:sz w:val="32"/>
          <w:szCs w:val="32"/>
        </w:rPr>
        <w:t>&lt;/p&gt;&lt;p&gt;&lt;img src="/static-img/CH9s6WH_PBkzqu1kjys9DL_sgbIgjbWJkn6QScCGCD-WsIUyohDhEyKkwQhWjU6r.png"&gt;&lt;/p&gt;&lt;p&gt;</w:t>
      </w:r>
      <w:r>
        <w:rPr>
          <w:sz w:val="32"/>
          <w:szCs w:val="32"/>
        </w:rPr>
        <w:t>襦裙是中国传统服饰中的重要组成部分，它不仅仅是一种衣物，更是承载着丰富历史和深厚文化内涵的象征。从古代到现代，襦裙在不同的时期中扮演了不同的角色，它曾经是上层贵族、官员和士人所特有的装束，也成为民间妇女日常生活中的必备之选。在不同地区，各有其独特的裁剪风格、面料选择和颜色配搭，这些都体现了地域文化特色。</w:t>
      </w:r>
      <w:r>
        <w:rPr>
          <w:sz w:val="32"/>
          <w:szCs w:val="32"/>
        </w:rPr>
        <w:t>&lt;/p&gt;&lt;p&gt;</w:t>
      </w:r>
      <w:r>
        <w:rPr>
          <w:sz w:val="32"/>
          <w:szCs w:val="32"/>
        </w:rPr>
        <w:t>汉服齐胸襦裙啪啪：现代汉服界的新宠儿</w:t>
      </w:r>
      <w:r>
        <w:rPr>
          <w:sz w:val="32"/>
          <w:szCs w:val="32"/>
        </w:rPr>
        <w:t>&lt;/p&gt;&lt;p&gt;&lt;img src="/static-img/6tzozKPFKLqhWaZKCIpt0L_sgbIgjbWJkn6QScCGCD-wfW-JufTYy3E3wDDlpFIUexoLuBWcQBK70mIJhyYoFxMr_shraMVEyLEC6PhjdfwZ_qVFMHbPPTexTPm8x_8J_Q9425gijAn4UeDFGbfNVvkiBhohlgqfjQ4P12WExzCgQ-aajWWrs9Ug7LmKHHLf_MPBiLB5tBYk3Ai1baAYGw.png"&gt;&lt;/p&gt;&lt;p&gt;</w:t>
      </w:r>
      <w:r>
        <w:rPr>
          <w:sz w:val="32"/>
          <w:szCs w:val="32"/>
        </w:rPr>
        <w:t>随着汉服运动的兴起，一股新的潮流在现代汉服界悄然浮现——那就是“齐胸襦裙啪啪”的风格。这种穿搭方式，将传统上的高领衫或紧身腰带换成了宽松舒适的丝绸或棉布质地的一字肩或者无袖设计，让人仿佛置身于古代诗人的画卷之中。这样的设计不仅展现了女性柔美的一面，同时也强调了自由自在的情感。</w:t>
      </w:r>
      <w:r>
        <w:rPr>
          <w:sz w:val="32"/>
          <w:szCs w:val="32"/>
        </w:rPr>
        <w:t>&lt;/p&gt;&lt;p&gt;</w:t>
      </w:r>
      <w:r>
        <w:rPr>
          <w:sz w:val="32"/>
          <w:szCs w:val="32"/>
        </w:rPr>
        <w:t>选择合适尺码与款式</w:t>
      </w:r>
      <w:r>
        <w:rPr>
          <w:sz w:val="32"/>
          <w:szCs w:val="32"/>
        </w:rPr>
        <w:t>&lt;/p&gt;&lt;p&gt;&lt;img src="/static-img/3LNadwNZ5Q8F_8QVHHgFJr_sgbIgjbWJkn6QScCGCD-wfW-JufTYy3E3wDDlpFIUexoLuBWcQBK70mIJhyYoFxMr_shraMVEyLEC6PhjdfwZ_qVFMHbPPTexTPm8x_8J_Q9425gijAn4UeDFGbfNVvkiBhohlgqfjQ4P12WExzCgQ-aajWWrs9Ug7LmKHHLf_MPBiLB5tBYk3Ai1baAYGw.png"&gt;&lt;/p&gt;&lt;p&gt;</w:t>
      </w:r>
      <w:r>
        <w:rPr>
          <w:sz w:val="32"/>
          <w:szCs w:val="32"/>
        </w:rPr>
        <w:t>为了达到最佳视觉效果，正确选购并调整尺码至关重要。在挑选正装时，要考虑自己的身材比例，以及想要呈现出的形象。如果你偏爱线条流畅、挺拔，那么一字肩型可能更适合你；如果追求优雅细致，则无袖款式可能会让你的整体造型更加完美。而且，不同季节需要不同的面料选择，如春秋可以用丝绸，而夏季则宜采用轻薄透气的地毯棉等材料。</w:t>
      </w:r>
      <w:r>
        <w:rPr>
          <w:sz w:val="32"/>
          <w:szCs w:val="32"/>
        </w:rPr>
        <w:t>&lt;/p&gt;&lt;p&gt;</w:t>
      </w:r>
      <w:r>
        <w:rPr>
          <w:sz w:val="32"/>
          <w:szCs w:val="32"/>
        </w:rPr>
        <w:t>搭配鞋履与首饰</w:t>
      </w:r>
      <w:r>
        <w:rPr>
          <w:sz w:val="32"/>
          <w:szCs w:val="32"/>
        </w:rPr>
        <w:t>&lt;/p&gt;&lt;p&gt;&lt;img src="/static-img/2xKHdi7Ba1PWGspuV0HsAr_sgbIgjbWJkn6QScCGCD-wfW-JufTYy3E3wDDlpFIUexoLuBWcQBK70mIJhyYoFxMr_shraMVEyLEC6PhjdfwZ_qVFMHbPPTexTPm8x_8J_Q9425gijAn4UeDFGbfNVvkiBhohlgqfjQ4P12WExzCgQ-aajWWrs9Ug7LmKHHLf_MPBiLB5tBYk3Ai1baAYGw.png"&gt;&lt;/p&gt;&lt;p&gt;</w:t>
      </w:r>
      <w:r>
        <w:rPr>
          <w:sz w:val="32"/>
          <w:szCs w:val="32"/>
        </w:rPr>
        <w:t>当我们已经确定了一件完美无瑕的手工制作汉服后，还需要注意的是配饰方面。对于大多数情况来说，可以选择平底鞋或者木底鞋，以保持整体简洁而不失典雅。不过，如果是在正式场合，比如参加婚礼或其他仪式活动，可根据场合需求选择高跟鞋或靴子。此外，首饰也是不可忽视的一环，简单精致的小耳环、小项链，或许还有一把精致小刀，都能为你的整个造型增添几分神秘与韵味。</w:t>
      </w:r>
      <w:r>
        <w:rPr>
          <w:sz w:val="32"/>
          <w:szCs w:val="32"/>
        </w:rPr>
        <w:t>&lt;/p&gt;&lt;p&gt;</w:t>
      </w:r>
      <w:r>
        <w:rPr>
          <w:sz w:val="32"/>
          <w:szCs w:val="32"/>
        </w:rPr>
        <w:t>遵循自然法则：实用性与审美兼顾</w:t>
      </w:r>
      <w:r>
        <w:rPr>
          <w:sz w:val="32"/>
          <w:szCs w:val="32"/>
        </w:rPr>
        <w:t>&lt;/p&gt;&lt;p&gt;&lt;img src="/static-img/u3NefcrwyAnWKQqSBybST7_sgbIgjbWJkn6QScCGCD-wfW-JufTYy3E3wDDlpFIUexoLuBWcQBK70mIJhyYoFxMr_shraMVEyLEC6PhjdfwZ_qVFMHbPPTexTPm8x_8J_Q9425gijAn4UeDFGbfNVvkiBhohlgqfjQ4P12WExzCgQ-aajWWrs9Ug7LmKHHLf_MPBiLB5tBYk3Ai1baAYGw.png"&gt;&lt;/p&gt;&lt;p&gt;</w:t>
      </w:r>
      <w:r>
        <w:rPr>
          <w:sz w:val="32"/>
          <w:szCs w:val="32"/>
        </w:rPr>
        <w:t>虽然现代社会对个性化打扮提出了极高要求，但同时也不能忽略实用性的考量。在穿越每一次风暴之后，你是否依然能够保持原有的模样？因此，在追求复古清新风格的时候，我们应该遵循自然法则，即使是最为精致细腻的手工艺品，也应注重其耐用性和保养方便程度。这一点对于那些频繁出行的人来说尤为重要，因为它们确保即便在忙碌中也不至于影响您的整体形象。</w:t>
      </w:r>
      <w:r>
        <w:rPr>
          <w:sz w:val="32"/>
          <w:szCs w:val="32"/>
        </w:rPr>
        <w:t>&lt;/p&gt;&lt;p&gt;</w:t>
      </w:r>
      <w:r>
        <w:rPr>
          <w:sz w:val="32"/>
          <w:szCs w:val="32"/>
        </w:rPr>
        <w:t>时尚演变：跨越千年寻找永恒之美</w:t>
      </w:r>
      <w:r>
        <w:rPr>
          <w:sz w:val="32"/>
          <w:szCs w:val="32"/>
        </w:rPr>
        <w:t>&lt;/p&gt;&lt;p&gt;</w:t>
      </w:r>
      <w:r>
        <w:rPr>
          <w:sz w:val="32"/>
          <w:szCs w:val="32"/>
        </w:rPr>
        <w:t>最后，无论如何变化，每一段历史都留下了一笔笔浓墨重彩的情感，只有这些情感才能让我们的今天充满活力。而当我们走进一个充满传统元素的大厅，当我们的眼睛被那些优雅动人的画像吸引时，我们仿佛回到了那个文明高度发达又温馨宁静的地方。在那里，没有嘈杂，没有喧嚣，只有悠长的声音，一串串悠扬旋律，以及无数未知故事等待着我们去发现去解读。当我们穿上那件既古老又新颖的手工制作襦裙时，我们似乎站在时间交汇点上，与过去沟通，与未来预言。而这，就是“齐胸襦裙啪啪”带给我们的另一种感觉——一种超越时代、超越空间的情感连接。</w:t>
      </w:r>
      <w:r>
        <w:rPr>
          <w:sz w:val="32"/>
          <w:szCs w:val="32"/>
        </w:rPr>
        <w:t>&lt;/p&gt;&lt;p&gt;&lt;a href = "/doc/1320323-</w:t>
      </w:r>
      <w:r>
        <w:rPr>
          <w:sz w:val="32"/>
          <w:szCs w:val="32"/>
        </w:rPr>
        <w:t>汉服美学探索襦裙的魅力与穿搭技巧</w:t>
      </w:r>
      <w:r>
        <w:rPr>
          <w:sz w:val="32"/>
          <w:szCs w:val="32"/>
        </w:rPr>
        <w:t>.doc" rel="alternate" download="1320323-</w:t>
      </w:r>
      <w:r>
        <w:rPr>
          <w:sz w:val="32"/>
          <w:szCs w:val="32"/>
        </w:rPr>
        <w:t>汉服美学探索襦裙的魅力与穿搭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