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不痛对谁它坐上来温柔的母爱照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，不痛，对谁它坐上来？</w:t>
      </w:r>
      <w:r>
        <w:rPr>
          <w:sz w:val="32"/>
          <w:szCs w:val="32"/>
        </w:rPr>
        <w:t>&lt;/p&gt;&lt;p&gt;&lt;img src="/static-img/dvxJ0drOt5PBGhRvHVkpLmJEx-u-YhDVpNoL170a7ZGn2y7ej8vOFFAZFQsrUxJq.jpg"&gt;&lt;/p&gt;&lt;p&gt;</w:t>
      </w:r>
      <w:r>
        <w:rPr>
          <w:sz w:val="32"/>
          <w:szCs w:val="32"/>
        </w:rPr>
        <w:t>什么是温柔的母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力量，能够治愈最深层次的伤痛，那就是母亲的爱。这种爱不是通过言语传递，而是通过无声的行动和不懈的关怀体现出来。这份爱，就像一股暖流，将每一个宝贝都包围在她的怀抱中，让他们感受到安全和安慰。</w:t>
      </w:r>
      <w:r>
        <w:rPr>
          <w:sz w:val="32"/>
          <w:szCs w:val="32"/>
        </w:rPr>
        <w:t>&lt;/p&gt;&lt;p&gt;&lt;img src="/static-img/VzBnPghJgDgjPZqdeBuVmGJEx-u-YhDVpNoL170a7ZHjtDbWTuJKgzog1TjYZylkhxoxFvvzKBWLesHhkwGCN4NEgP9jBP54QdgkS3xWGaNWdIJA_elKkfSYpYpwpxct-X4gNyQ8o26Ujt1j3bECsFVA5ctAz_gjt8Y4vBvPpnM.jpg"&gt;&lt;/p&gt;&lt;p&gt;</w:t>
      </w:r>
      <w:r>
        <w:rPr>
          <w:sz w:val="32"/>
          <w:szCs w:val="32"/>
        </w:rPr>
        <w:t>母亲如何用自己的方式给予支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们总是在孩子需要的时候伸出援手，无论是抚慰他们的情绪还是解决他们的问题。她们会倾听孩子的心声，用耐心和理解去帮助孩子走过难关。有时候，这种支持并不需要多么显著，只要宝贝感到被重视和被理解，就足以让他们感到温暖。</w:t>
      </w:r>
      <w:r>
        <w:rPr>
          <w:sz w:val="32"/>
          <w:szCs w:val="32"/>
        </w:rPr>
        <w:t>&lt;/p&gt;&lt;p&gt;&lt;img src="/static-img/cDQFj4qacgj95acTAzP762JEx-u-YhDVpNoL170a7ZHjtDbWTuJKgzog1TjYZylkhxoxFvvzKBWLesHhkwGCN4NEgP9jBP54QdgkS3xWGaNWdIJA_elKkfSYpYpwpxct-X4gNyQ8o26Ujt1j3bECsFVA5ctAz_gjt8Y4vBvPpnM.jpg"&gt;&lt;/p&gt;&lt;p&gt;</w:t>
      </w:r>
      <w:r>
        <w:rPr>
          <w:sz w:val="32"/>
          <w:szCs w:val="32"/>
        </w:rPr>
        <w:t>如何培养这样的母爱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这样的母子关系，关键在于沟通与互动。在日常生活中，母亲应该尽量花时间陪伴孩子，与之分享快乐，也愿意面对挑战一起度过困难时期。当我们能够诚实地表达自己的感受，并且学会倾听对方的话语，这份连接就会更加牢固。</w:t>
      </w:r>
      <w:r>
        <w:rPr>
          <w:sz w:val="32"/>
          <w:szCs w:val="32"/>
        </w:rPr>
        <w:t>&lt;/p&gt;&lt;p&gt;&lt;img src="/static-img/AQxJ-t6D_TeJ2Nq7aA0fUmJEx-u-YhDVpNoL170a7ZHjtDbWTuJKgzog1TjYZylkhxoxFvvzKBWLesHhkwGCN4NEgP9jBP54QdgkS3xWGaNWdIJA_elKkfSYpYpwpxct-X4gNyQ8o26Ujt1j3bECsFVA5ctAz_gjt8Y4vBvPpnM.jpg"&gt;&lt;/p&gt;&lt;p&gt;</w:t>
      </w:r>
      <w:r>
        <w:rPr>
          <w:sz w:val="32"/>
          <w:szCs w:val="32"/>
        </w:rPr>
        <w:t>为什么说“宝贝 不痛 对谁它 坐上来”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这句话反映了一个事实：当我们身处困境或是不幸的时候，最希望得到的是安慰与支持。而这些来自我们的家人、尤其是妈妈的手，是最能让我们感觉到温暖与释放压力的源泉。正如诗人所说：“家是一个人的避风港。”这里，就是宝贝不痛的地方，因为有人愿意坐下来陪伴着你，每一次呼吸都是对你的承诺。</w:t>
      </w:r>
      <w:r>
        <w:rPr>
          <w:sz w:val="32"/>
          <w:szCs w:val="32"/>
        </w:rPr>
        <w:t>&lt;/p&gt;&lt;p&gt;&lt;img src="/static-img/9bfO-GjtNMMyHZyfwXE42WJEx-u-YhDVpNoL170a7ZHjtDbWTuJKgzog1TjYZylkhxoxFvvzKBWLesHhkwGCN4NEgP9jBP54QdgkS3xWGaNWdIJA_elKkfSYpYpwpxct-X4gNyQ8o26Ujt1j3bECsFVA5ctAz_gjt8Y4vBvPpnM.jpg"&gt;&lt;/p&gt;&lt;p&gt;</w:t>
      </w:r>
      <w:r>
        <w:rPr>
          <w:sz w:val="32"/>
          <w:szCs w:val="32"/>
        </w:rPr>
        <w:t>在哪里寻找那份特殊的母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觉得自己缺少了这样一种支持，如果周围的人无法给予你想要的一切，那么可能需要自我探索，为自己找到内心深处那份坚韧而温柔的情感。记得，你也可以成为那个提供安慰的人，即使是在逆境中，你也可以选择站稳脚跟，用自己的方式去照顾好身边的人，以此作为回报那些曾经为你付出的愛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一理念转化为实际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一理念转化为实际行动，我们首先要认识到每个人的价值，每个人都有需求，都有权利获得同情与关注。不管环境如何变化，不管生活带来的压力有多大，都不要忘记珍惜那些小小但又如此重要的情感联系。当你遇到困难时，不要害怕向别人求助，因为只有共同努力才能创造出一个更美好的世界。</w:t>
      </w:r>
      <w:r>
        <w:rPr>
          <w:sz w:val="32"/>
          <w:szCs w:val="32"/>
        </w:rPr>
        <w:t>&lt;/p&gt;&lt;p&gt;&lt;a href = "/doc/1320815-</w:t>
      </w:r>
      <w:r>
        <w:rPr>
          <w:sz w:val="32"/>
          <w:szCs w:val="32"/>
        </w:rPr>
        <w:t>宝贝不痛对谁它坐上来温柔的母爱照料</w:t>
      </w:r>
      <w:r>
        <w:rPr>
          <w:sz w:val="32"/>
          <w:szCs w:val="32"/>
        </w:rPr>
        <w:t>.doc" rel="alternate" download="1320815-</w:t>
      </w:r>
      <w:r>
        <w:rPr>
          <w:sz w:val="32"/>
          <w:szCs w:val="32"/>
        </w:rPr>
        <w:t>宝贝不痛对谁它坐上来温柔的母爱照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