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杀</w:t>
      </w:r>
      <w:r>
        <w:rPr>
          <w:sz w:val="48"/>
          <w:szCs w:val="48"/>
        </w:rPr>
        <w:t>-</w:t>
      </w:r>
      <w:r>
        <w:rPr>
          <w:sz w:val="48"/>
          <w:szCs w:val="48"/>
        </w:rPr>
        <w:t>绝命刃锋剑士的终极决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绝命刃锋：剑士的终极决战</w:t>
      </w:r>
      <w:r>
        <w:rPr>
          <w:sz w:val="32"/>
          <w:szCs w:val="32"/>
        </w:rPr>
        <w:t>&lt;/p&gt;&lt;p&gt;&lt;img src="/static-img/9QO4pcCyj7L9rQqxUg2fG936gG3SQNhBjoE3_L2Avfegz6hdRx1B-WZn0FVLuUoD.jpg"&gt;&lt;/p&gt;&lt;p&gt;</w:t>
      </w:r>
      <w:r>
        <w:rPr>
          <w:sz w:val="32"/>
          <w:szCs w:val="32"/>
        </w:rPr>
        <w:t>在历史长河中，剑杀不仅是一种战斗技巧，更是勇气与智慧的象征。它无处不在，从古代的武士到现代的特工，再到网络游戏中的角色，每一个时代、每一种文化都有着属于自己的“剑杀”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古代，有《三国演义》中的关羽和张飞，他们以一对大刀为名，威震四方。在战场上，他们用力斩杀敌人，无往而不利。另一方面，又有《水浒传》中的宋江，他手持青龙偃月刀，在梁山好汉中以勇猛闻名。而在日本，则有著名的武士如宫本武藏，以其超凡脱俗之才华和卓越的剑术，被誉为“日本最伟大的剑客”。</w:t>
      </w:r>
      <w:r>
        <w:rPr>
          <w:sz w:val="32"/>
          <w:szCs w:val="32"/>
        </w:rPr>
        <w:t>&lt;/p&gt;&lt;p&gt;&lt;img src="/static-img/e48du2NNRa2ordioFQYHSN36gG3SQNhBjoE3_L2AvfeI53YGyuixhTt8gv3zg7egGbRTMe7M1ooG1oUsSTDEpyTo3Bs4-SNsgpdV0o8HMdaIayrqXLnTZC9jULpQj-aluQMRHtut0-Mh_a9wglemiTJ9ZJO03nv62cLK3hMXRb6hqOzgi3kWVPe120SD21yZ.jpg"&gt;&lt;/p&gt;&lt;p&gt;</w:t>
      </w:r>
      <w:r>
        <w:rPr>
          <w:sz w:val="32"/>
          <w:szCs w:val="32"/>
        </w:rPr>
        <w:t>然而，“剑杀”的背后，也隐藏着无数悲剧。比如说，历史上的很多战争都是基于权力斗争，而这份权力的获得往往伴随着鲜血与生命。这也让我们思考，在现代社会，我们是否仍然需要这样的“剑杀”，或者是否可以找到更文明、更和平解决问题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sword kill”</w:t>
      </w:r>
      <w:r>
        <w:rPr>
          <w:sz w:val="32"/>
          <w:szCs w:val="32"/>
        </w:rPr>
        <w:t>这个词汇，也常被用于电影、电视剧等媒体作品中，用来描述刺激紧张的情节。在这些情节中，角色的动作通常是迅速而精确，不留余地，这样的表现方式既符合现实，又能够吸引观众的心灵。</w:t>
      </w:r>
      <w:r>
        <w:rPr>
          <w:sz w:val="32"/>
          <w:szCs w:val="32"/>
        </w:rPr>
        <w:t>&lt;/p&gt;&lt;p&gt;&lt;img src="/static-img/RzGeg8pRr8k9qnEKxGmmpN36gG3SQNhBjoE3_L2AvfeI53YGyuixhTt8gv3zg7egGbRTMe7M1ooG1oUsSTDEpyTo3Bs4-SNsgpdV0o8HMdaIayrqXLnTZC9jULpQj-aluQMRHtut0-Mh_a9wglemiTJ9ZJO03nv62cLK3hMXRb6hqOzgi3kWVPe120SD21yZ.jpg"&gt;&lt;/p&gt;&lt;p&gt;</w:t>
      </w:r>
      <w:r>
        <w:rPr>
          <w:sz w:val="32"/>
          <w:szCs w:val="32"/>
        </w:rPr>
        <w:t>总之，“绝命刃锋：剑士的终极决战”是一个充满挑战性的主题，它不仅涉及到了真实历史事件，还包含了丰富的人物形象，以及各种不同的文化背景。在探讨这一主题时，我们可以从多个角度去理解和感受“</w:t>
      </w:r>
      <w:r>
        <w:rPr>
          <w:sz w:val="32"/>
          <w:szCs w:val="32"/>
        </w:rPr>
        <w:t>sword kill”</w:t>
      </w:r>
      <w:r>
        <w:rPr>
          <w:sz w:val="32"/>
          <w:szCs w:val="32"/>
        </w:rPr>
        <w:t>，同时也能从中学到更多关于勇气、智慧以及人生选择的问题。</w:t>
      </w:r>
      <w:r>
        <w:rPr>
          <w:sz w:val="32"/>
          <w:szCs w:val="32"/>
        </w:rPr>
        <w:t>&lt;/p&gt;&lt;p&gt;&lt;a href = "/doc/1321043-</w:t>
      </w:r>
      <w:r>
        <w:rPr>
          <w:sz w:val="32"/>
          <w:szCs w:val="32"/>
        </w:rPr>
        <w:t>剑杀</w:t>
      </w:r>
      <w:r>
        <w:rPr>
          <w:sz w:val="32"/>
          <w:szCs w:val="32"/>
        </w:rPr>
        <w:t>-</w:t>
      </w:r>
      <w:r>
        <w:rPr>
          <w:sz w:val="32"/>
          <w:szCs w:val="32"/>
        </w:rPr>
        <w:t>绝命刃锋剑士的终极决战</w:t>
      </w:r>
      <w:r>
        <w:rPr>
          <w:sz w:val="32"/>
          <w:szCs w:val="32"/>
        </w:rPr>
        <w:t>.doc" rel="alternate" download="1321043-</w:t>
      </w:r>
      <w:r>
        <w:rPr>
          <w:sz w:val="32"/>
          <w:szCs w:val="32"/>
        </w:rPr>
        <w:t>剑杀</w:t>
      </w:r>
      <w:r>
        <w:rPr>
          <w:sz w:val="32"/>
          <w:szCs w:val="32"/>
        </w:rPr>
        <w:t>-</w:t>
      </w:r>
      <w:r>
        <w:rPr>
          <w:sz w:val="32"/>
          <w:szCs w:val="32"/>
        </w:rPr>
        <w:t>绝命刃锋剑士的终极决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