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我想吃你一段关于食欲与身体语言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李雷和他的朋友们聚集在了一家新开的餐厅里。这个餐厅以其独特的菜单和创新的厨艺闻名遐迩，而今天，他们要尝试的是它最受欢迎的一道菜——“跨步鸡”。</w:t>
      </w:r>
      <w:r>
        <w:rPr>
          <w:sz w:val="32"/>
          <w:szCs w:val="32"/>
        </w:rPr>
        <w:t>&lt;/p&gt;&lt;p&gt;&lt;img src="/static-img/jIs9kUIxkonFemgN0a93QhxU1ywZry_jQzJvRt-eI4s.jpg"&gt;&lt;/p&gt;&lt;p&gt;</w:t>
      </w:r>
      <w:r>
        <w:rPr>
          <w:sz w:val="32"/>
          <w:szCs w:val="32"/>
        </w:rPr>
        <w:t>李雷自从听说这道菜后，就一直心痒难耐。他对着朋友们兴奋地解释：“‘跨步鸡’是一种特殊烹饪技巧，它要求厨师必须在烤箱中快速跳跃来确保每一块肉都能均匀加热。这不仅是对味觉的一次考验，更是一场视觉盛宴。”</w:t>
      </w:r>
      <w:r>
        <w:rPr>
          <w:sz w:val="32"/>
          <w:szCs w:val="32"/>
        </w:rPr>
        <w:t>&lt;/p&gt;&lt;p&gt;</w:t>
      </w:r>
      <w:r>
        <w:rPr>
          <w:sz w:val="32"/>
          <w:szCs w:val="32"/>
        </w:rPr>
        <w:t>就在他们等待服务员上菜的时候，突然间，一位穿着整洁的服务员走了过来，对他们微笑着说道：“大家好，我是你们今日的大厨。我有个特别请求，请大家注意我的动作，因为我将会用一种特殊方式来准备‘跨步鸡’。”随即，他做出了一个引人注目的姿势——他双脚并拢，轻快地迈出一步。</w:t>
      </w:r>
      <w:r>
        <w:rPr>
          <w:sz w:val="32"/>
          <w:szCs w:val="32"/>
        </w:rPr>
        <w:t>&lt;/p&gt;&lt;p&gt;&lt;img src="/static-img/yyMNsZIMn0hPcCOYWeAxMhxU1ywZry_jQzJvRt-eI4s.jpg"&gt;&lt;/p&gt;&lt;p&gt;“</w:t>
      </w:r>
      <w:r>
        <w:rPr>
          <w:sz w:val="32"/>
          <w:szCs w:val="32"/>
        </w:rPr>
        <w:t>这是什么意思？”身边的一个朋友好奇地问。</w:t>
      </w:r>
      <w:r>
        <w:rPr>
          <w:sz w:val="32"/>
          <w:szCs w:val="32"/>
        </w:rPr>
        <w:t>&lt;/p&gt;&lt;p&gt;</w:t>
      </w:r>
      <w:r>
        <w:rPr>
          <w:sz w:val="32"/>
          <w:szCs w:val="32"/>
        </w:rPr>
        <w:t>大厨微笑回答：“这就是我们所说的‘迈开腿，我想吃你’。这是我们的传统节日庆祝仪式之一，每当开始筹备美食时，我们都会这样做，以表达对美食无比喜爱和期待。”</w:t>
      </w:r>
      <w:r>
        <w:rPr>
          <w:sz w:val="32"/>
          <w:szCs w:val="32"/>
        </w:rPr>
        <w:t>&lt;/p&gt;&lt;p&gt;&lt;img src="/static-img/LAAxMQB_xRaJwF_xMveUyRxU1ywZry_jQzJvRt-eI4s.jpg"&gt;&lt;/p&gt;&lt;p&gt;</w:t>
      </w:r>
      <w:r>
        <w:rPr>
          <w:sz w:val="32"/>
          <w:szCs w:val="32"/>
        </w:rPr>
        <w:t>这一幕让所有人都感到惊讶，但也颇为感动。在接下来的几分钟里，大师傅展现了他精湛的手艺，并成功制作出了那道令人垂涎三尺的“跨步鸡”。每一口都是香气四溢、肉质鲜嫩多汁，让人回味无穷。</w:t>
      </w:r>
      <w:r>
        <w:rPr>
          <w:sz w:val="32"/>
          <w:szCs w:val="32"/>
        </w:rPr>
        <w:t>&lt;/p&gt;&lt;p&gt;</w:t>
      </w:r>
      <w:r>
        <w:rPr>
          <w:sz w:val="32"/>
          <w:szCs w:val="32"/>
        </w:rPr>
        <w:t>回到现实世界中，“迈开腿我想吃你”这一短语可能看似简单，却蕴含深刻的情感意义。当人们面对美食时，无论是因为馋涎欲滴还是因为对于文化习俗的尊重，这句话总能准确地表达出内心深处那份无法言喻的情感。</w:t>
      </w:r>
      <w:r>
        <w:rPr>
          <w:sz w:val="32"/>
          <w:szCs w:val="32"/>
        </w:rPr>
        <w:t>&lt;/p&gt;&lt;p&gt;&lt;img src="/static-img/r9fpISghnuXa-WAf8TyPRxxU1ywZry_jQzJvRt-eI4s.jpg"&gt;&lt;/p&gt;&lt;p&gt;</w:t>
      </w:r>
      <w:r>
        <w:rPr>
          <w:sz w:val="32"/>
          <w:szCs w:val="32"/>
        </w:rPr>
        <w:t>然而，“迈开腿我想吃你”也许并不限于饮食领域。在生活中的其他方面，比如恋爱关系中，当两个人互相展示自己的真诚和亲密时，也常常会通过这样的身体语言来传递彼此之间的情感联系。而这种情感联系，不仅能够增进彼此间的情感纽带，还能够促进双方的心理健康发展，是一种极具建设性的交流方式。</w:t>
      </w:r>
      <w:r>
        <w:rPr>
          <w:sz w:val="32"/>
          <w:szCs w:val="32"/>
        </w:rPr>
        <w:t>&lt;/p&gt;&lt;p&gt;</w:t>
      </w:r>
      <w:r>
        <w:rPr>
          <w:sz w:val="32"/>
          <w:szCs w:val="32"/>
        </w:rPr>
        <w:t>但值得注意的是，这种行为需要基于相互理解和信任之上。如果没有正确理解对方的话语或行为，那么这些原本应该是积极向上的情绪交流反而可能变成误解甚至冲突，因此，在使用这种手势之前，最好先了解一下对方是否愿意接受这样的体态语言，以及对方如何反应，从而避免任何潜在的问题发生。</w:t>
      </w:r>
      <w:r>
        <w:rPr>
          <w:sz w:val="32"/>
          <w:szCs w:val="32"/>
        </w:rPr>
        <w:t>&lt;/p&gt;&lt;p&gt;&lt;img src="/static-img/_QzvcUWx_rz7WyrTzl-MKxxU1ywZry_jQzJvRt-eI4s.jpg"&gt;&lt;/p&gt;&lt;p&gt;</w:t>
      </w:r>
      <w:r>
        <w:rPr>
          <w:sz w:val="32"/>
          <w:szCs w:val="32"/>
        </w:rPr>
        <w:t>总结来说，“迈开腿我想吃你”不仅是一个简单的小游戏，更是一个充满诗意的人生态度，无论是在餐桌旁享受美食，或是在生活中追求更深层次的人际交往，都需要我们不断学习如何去理解并表达自己，同时也学会欣赏周围人的真挚感情。</w:t>
      </w:r>
      <w:r>
        <w:rPr>
          <w:sz w:val="32"/>
          <w:szCs w:val="32"/>
        </w:rPr>
        <w:t>&lt;/p&gt;&lt;p&gt;&lt;a href = "/doc/1321368-</w:t>
      </w:r>
      <w:r>
        <w:rPr>
          <w:sz w:val="32"/>
          <w:szCs w:val="32"/>
        </w:rPr>
        <w:t>迈开腿我想吃你一段关于食欲与身体语言的奇妙故事</w:t>
      </w:r>
      <w:r>
        <w:rPr>
          <w:sz w:val="32"/>
          <w:szCs w:val="32"/>
        </w:rPr>
        <w:t>.doc" rel="alternate" download="1321368-</w:t>
      </w:r>
      <w:r>
        <w:rPr>
          <w:sz w:val="32"/>
          <w:szCs w:val="32"/>
        </w:rPr>
        <w:t>迈开腿我想吃你一段关于食欲与身体语言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