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的奇幻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个神秘的法术能够将人带入另一种不同的世界。这个法术被称为“重生”，而那些掌握了这门法术的人，被世人尊为“天才神棍”。我是一个普通的小镇少年，却意外地成为了一名天才神棍。</w:t>
      </w:r>
      <w:r>
        <w:rPr>
          <w:sz w:val="32"/>
          <w:szCs w:val="32"/>
        </w:rPr>
        <w:t>&lt;/p&gt;&lt;p&gt;&lt;img src="/static-img/CZXNSHBb-nDmiEodX07pCX5tV9JFfi3GYpopXUuiPugLU4-7AEUunIVB5K6jEArM.jpg"&gt;&lt;/p&gt;&lt;p&gt;</w:t>
      </w:r>
      <w:r>
        <w:rPr>
          <w:sz w:val="32"/>
          <w:szCs w:val="32"/>
        </w:rPr>
        <w:t>那一日，我偶然间发现了一本古老的书籍，它封面上刻着奇异的符文，内容则是关于“重生”的秘密。我打开了书页，一股强烈的吸引力让我无法抗拒，便决定尝试这门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书中的指示，我找到了必要的材料，并开始准备。我知道这不是件简单的事情，但我也相信自己拥有探索未知世界的心情。终于，在满月之夜，我完成了所有准备工作，闭上眼睛深呼吸，然后念出了咒语。</w:t>
      </w:r>
      <w:r>
        <w:rPr>
          <w:sz w:val="32"/>
          <w:szCs w:val="32"/>
        </w:rPr>
        <w:t>&lt;/p&gt;&lt;p&gt;&lt;img src="/static-img/Fvx8pSV7tNW9nst7dRsWgX5tV9JFfi3GYpopXUuiPuhruz2lRH992tK78MBxJmqkBuI78OVhvNXEjMJ00_Le1hn-pUUwds89N7FM-bzH_wl3JyEIMTBa3OapFwd6CgB5THAvGeFes5aCnvwBjyX762jdWOfBW5_4Kvj6Afk-AEf8imC9LQrWuEavdtYJqcE3.jpg"&gt;&lt;/p&gt;&lt;p&gt;</w:t>
      </w:r>
      <w:r>
        <w:rPr>
          <w:sz w:val="32"/>
          <w:szCs w:val="32"/>
        </w:rPr>
        <w:t>时间仿佛静止，那一刻我感受到了一种前所未有的力量穿梭于我的身体里。这是一种无形且不可思议的感觉，就像我的灵魂被拉向另一片天地。在此之后的一瞬间，我睁开眼睛，却发现自己身处一个完全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周是我从未见过的地方，这里的山川、树木和动物都与地球上的截然不同。我意识到自己真的成功地进行了重生。在这个新世界里，每个人都对我充满好奇，他们称呼我为“神棍”，因为他们不知道如何解释这些奇迹般发生在普通人的身上。</w:t>
      </w:r>
      <w:r>
        <w:rPr>
          <w:sz w:val="32"/>
          <w:szCs w:val="32"/>
        </w:rPr>
        <w:t>&lt;/p&gt;&lt;p&gt;&lt;img src="/static-img/RU4nKNj37gB_HlvyO6p-lH5tV9JFfi3GYpopXUuiPuhruz2lRH992tK78MBxJmqkBuI78OVhvNXEjMJ00_Le1hn-pUUwds89N7FM-bzH_wl3JyEIMTBa3OapFwd6CgB5THAvGeFes5aCnvwBjyX762jdWOfBW5_4Kvj6Afk-AEf8imC9LQrWuEavdtYJqcE3.jpg"&gt;&lt;/p&gt;&lt;p&gt;</w:t>
      </w:r>
      <w:r>
        <w:rPr>
          <w:sz w:val="32"/>
          <w:szCs w:val="32"/>
        </w:rPr>
        <w:t>随着时间推移，我逐渐适应了这里新的生活，也学会了更多关于修仙、炼丹以及控制自然力的知识。而这些知识，不仅帮助我在这个世界中建立起自己的势力，还让人们开始信任和尊敬我。正是在这一过程中，我成为了真正意义上的天才神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下星辰闪烁时，回想起那个改变命运的瞬间，我总会感到一种难以言喻的情感——既是惊讶，又是自豪，因为只有通过这样的经历才能真正理解什么叫做“重生”、“修仙”以及成为一名真正的大师级别的人物。此后，无论是在何种困境或挑战面前，只要心存不息，即使再次死去，也一定能找到属于自己的归宿。</w:t>
      </w:r>
      <w:r>
        <w:rPr>
          <w:sz w:val="32"/>
          <w:szCs w:val="32"/>
        </w:rPr>
        <w:t>&lt;/p&gt;&lt;p&gt;&lt;img src="/static-img/YYX6rbYtC_otgLtpBUYM935tV9JFfi3GYpopXUuiPuhruz2lRH992tK78MBxJmqkBuI78OVhvNXEjMJ00_Le1hn-pUUwds89N7FM-bzH_wl3JyEIMTBa3OapFwd6CgB5THAvGeFes5aCnvwBjyX762jdWOfBW5_4Kvj6Afk-AEf8imC9LQrWuEavdtYJqcE3.jpg"&gt;&lt;/p&gt;&lt;p&gt;&lt;a href = "/doc/1321419-</w:t>
      </w:r>
      <w:r>
        <w:rPr>
          <w:sz w:val="32"/>
          <w:szCs w:val="32"/>
        </w:rPr>
        <w:t>重生之天才神棍我的奇幻修仙之旅</w:t>
      </w:r>
      <w:r>
        <w:rPr>
          <w:sz w:val="32"/>
          <w:szCs w:val="32"/>
        </w:rPr>
        <w:t>.doc" rel="alternate" download="1321419-</w:t>
      </w:r>
      <w:r>
        <w:rPr>
          <w:sz w:val="32"/>
          <w:szCs w:val="32"/>
        </w:rPr>
        <w:t>重生之天才神棍我的奇幻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