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每一个转角，都有一段故事，一次心动。或许是对一道美味菜肴的惊叹，或者是在某个静谧夜晚听到的那首旋律，总有那么一刻，那份感动，让我感觉像是第一次遇见了世界上最美丽的事物。</w:t>
      </w:r>
      <w:r>
        <w:rPr>
          <w:sz w:val="32"/>
          <w:szCs w:val="32"/>
        </w:rPr>
        <w:t>&lt;/p&gt;&lt;p&gt;&lt;img src="/static-img/L9g8GmA7fyg7Og7MY2CBFRe5BKlT7CN3DNy0kkLuutPkwpxKz6qLR-uUpNSdxYwu.jpg"&gt;&lt;/p&gt;&lt;p&gt;</w:t>
      </w:r>
      <w:r>
        <w:rPr>
          <w:sz w:val="32"/>
          <w:szCs w:val="32"/>
        </w:rPr>
        <w:t>回想起大学时期，那些与同学们一起度过的无忧无虑日子，我常常会被一种莫名的心动所袭击。那时候，我们不必担心工作、生活，每天只为追逐着快乐和梦想而忙碌。在图书馆里埋头研究的时候，不经意间发现了一本书，它讲述的是两颗年轻的心灵如何因为命运的巧合相遇，从此走上了爱河之路。我仿佛看到了自己未来的模样，也开始期待能有一段属于自己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踏入社会，面对更加现实的挑战和压力。当我站在繁忙都市中的一条街上，看着那些匆匆的人群，他们似乎都有自己的目标和方向，而我却感到迷茫。直到有一天，在一个风雨交加的小巷里，我偶然听到了街边小贩唱歌的声音。他那深沉而又充满热情的声音，如同摇摆曲一般，吸引了我的注意力。我停下脚步，用湿透了的小雨帽遮住头顶，闭上眼睛，让音乐带走我的烦恼。那种感觉，就像是一万次心动一样强烈，但这一次，是关于生活、关于成长。</w:t>
      </w:r>
      <w:r>
        <w:rPr>
          <w:sz w:val="32"/>
          <w:szCs w:val="32"/>
        </w:rPr>
        <w:t>&lt;/p&gt;&lt;p&gt;&lt;img src="/static-img/MHqNUZnoDp8gI9oUelKHPBe5BKlT7CN3DNy0kkLuutNLItx3Ua87VnHkrTO4c_Awye-JS-LCsO4NjYzRGN570Q.jpg"&gt;&lt;/p&gt;&lt;p&gt;</w:t>
      </w:r>
      <w:r>
        <w:rPr>
          <w:sz w:val="32"/>
          <w:szCs w:val="32"/>
        </w:rPr>
        <w:t>随着岁月流逝，我学会了如何去珍惜眼前的人事物，以及如何在平凡中寻找非凡。而当你问起我是否已经找到那个属于自己的“一万次心动”的人时，我会微笑，因为在这个世界上，有太多让人心跳加速的事情等着我们去发现。如果不是这样的话，或许我们就不会继续前进，不会为了更多可能而努力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还没有达到那个理想中的“一万次”，但每一次触及内心深处的情感波澜，每一次勇敢地迈出一步，都让我觉得自己离梦想更近一步。而这些累积起来的小确幸，这些温暖人们内心深处的小确幸，就是那不断提醒我们要活下去，要向前冲刺的力量。这就是生活给予我们的礼物，也是我这辈子将持续拥抱的一切：爱、希望、以及那些让我们再也无法停止的心跳——我们的青春恋曲。</w:t>
      </w:r>
      <w:r>
        <w:rPr>
          <w:sz w:val="32"/>
          <w:szCs w:val="32"/>
        </w:rPr>
        <w:t>&lt;/p&gt;&lt;p&gt;&lt;img src="/static-img/3fecpBu9b17vzjF7ppqcrhe5BKlT7CN3DNy0kkLuutNLItx3Ua87VnHkrTO4c_Awye-JS-LCsO4NjYzRGN570Q.jpg"&gt;&lt;/p&gt;&lt;p&gt;&lt;a href = "/doc/1321761-</w:t>
      </w:r>
      <w:r>
        <w:rPr>
          <w:sz w:val="32"/>
          <w:szCs w:val="32"/>
        </w:rPr>
        <w:t>一万次心动我的青春恋曲</w:t>
      </w:r>
      <w:r>
        <w:rPr>
          <w:sz w:val="32"/>
          <w:szCs w:val="32"/>
        </w:rPr>
        <w:t>.doc" rel="alternate" download="1321761-</w:t>
      </w:r>
      <w:r>
        <w:rPr>
          <w:sz w:val="32"/>
          <w:szCs w:val="32"/>
        </w:rPr>
        <w:t>一万次心动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