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我来分享一篇在百度云上探寻青云台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中紧握着一台老旧的笔记本电脑。屏幕上缓缓打开了百度云盘的界面，我的眼睛被一行熟悉的文字吸引：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仅仅是一个文件名，它背后隐藏着一个关于过去和现在、沉默与回忆的小故事。</w:t>
      </w:r>
      <w:r>
        <w:rPr>
          <w:sz w:val="32"/>
          <w:szCs w:val="32"/>
        </w:rPr>
        <w:t>&lt;/p&gt;&lt;p&gt;&lt;img src="/static-img/yzP35XQJsSd-JqAGVO9jvStZrNyh-kHqMHhik-31KdV1IxGi415lF7pr0bOXkgPT.jpg"&gt;&lt;/p&gt;&lt;p&gt;</w:t>
      </w:r>
      <w:r>
        <w:rPr>
          <w:sz w:val="32"/>
          <w:szCs w:val="32"/>
        </w:rPr>
        <w:t>我点击了下载按钮，那些字符似乎在空气中跳跃，每个字都是对往昔的一种致敬。一段时间后，文本文件就像灵魂一般出现在我的电脑桌面上。我轻轻地命名它为“青云台沉筱”，仿佛这是一封来自过去自己写给未来的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档，一行行打印出来的是我曾经记录下的日常琐事、深夜里的一句句感慨，以及那些无声却又充满情感的话语。它们是那么熟悉，却又带有一丝陌生。在这个虚拟空间，我仿佛回到了那个曾经迷失自我的时刻。</w:t>
      </w:r>
      <w:r>
        <w:rPr>
          <w:sz w:val="32"/>
          <w:szCs w:val="32"/>
        </w:rPr>
        <w:t>&lt;/p&gt;&lt;p&gt;&lt;img src="/static-img/yoTF2ObNhJGrlZ5Vu_FIvytZrNyh-kHqMHhik-31KdUH_kBFE42iZz_bDPkKxaaSyGgO8oE4aIhaUSeBILpNew.jpg"&gt;&lt;/p&gt;&lt;p&gt;</w:t>
      </w:r>
      <w:r>
        <w:rPr>
          <w:sz w:val="32"/>
          <w:szCs w:val="32"/>
        </w:rPr>
        <w:t>这些文字，是我当年用来表达内心世界的一个窗口。那时候，我正处于人生的某个转折点，没有方向，也没有明天。而今，在这个信息爆炸时代，这些简单而真实的情感交流，如同一种珍贵的遗产，被保存在这片网上的云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读到这里，我都会陷入深思。生活中的小事，对我们来说可能微不足道，但它们构成了我们个人历史的一部分。而现在，这些历史，就藏匿在百度云盘的一个角落，等待着下一次探寻者的心情细腻阅读，用以激发他们内心深处的声音，让沉默也能找到属于自己的位置和意义。</w:t>
      </w:r>
      <w:r>
        <w:rPr>
          <w:sz w:val="32"/>
          <w:szCs w:val="32"/>
        </w:rPr>
        <w:t>&lt;/p&gt;&lt;p&gt;&lt;img src="/static-img/ta6kvub-0IHo60JAhN6C3CtZrNyh-kHqMHhik-31KdUH_kBFE42iZz_bDPkKxaaSyGgO8oE4aIhaUSeBILpNew.jpg"&gt;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不仅仅是一个存储设备，更是一座承载记忆、诉说故事的地方。在这里，我们可以找回那份曾经的孤独，也许还会发现一些长久未知的事物，而这些，都只因一段代码、一串字符而成为可能。</w:t>
      </w:r>
      <w:r>
        <w:rPr>
          <w:sz w:val="32"/>
          <w:szCs w:val="32"/>
        </w:rPr>
        <w:t>&lt;/p&gt;&lt;p&gt;&lt;a href = "/doc/132180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来分享一篇在百度云上探寻青云台的沉默故事</w:t>
      </w:r>
      <w:r>
        <w:rPr>
          <w:sz w:val="32"/>
          <w:szCs w:val="32"/>
        </w:rPr>
        <w:t>.doc" rel="alternate" download="132180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来分享一篇在百度云上探寻青云台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