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吗迈开腿尝尝你的小草莓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尝尝你的小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4KPIWs_vkuXELR-Fc5n_4xe5BKlT7CN3DNy0kkLuutPkwpxKz6qLR-uUpNSdxYwu.jpg"&gt;&lt;/p&gt;&lt;p&gt;</w:t>
      </w:r>
      <w:r>
        <w:rPr>
          <w:sz w:val="32"/>
          <w:szCs w:val="32"/>
        </w:rPr>
        <w:t>在这个充满诱惑的时代，人们总是寻找各种各样的方式来表达自己的感情和兴趣。有时，我们会用一些奇异的行为或者话语来吸引他人的注意，而这些可能看似随意，但实际上却蕴含着深刻的情感和丰富的内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尝尝你的小草莓”这句话听起来似乎很简单，它是一句常见的话语，在日常交流中被频繁地使用。但是，当我们深入思考它背后的含义时，这句话就不再那么单纯了。首先，“迈开腿”这个动作本身就是一种邀请或挑逗，暗示着某种亲密或冒险的氛围。而“尝尝你的小草莓”，则是一个比喻性的说法，指的是对别人的一种身体接触或者更进一步的情感交流。</w:t>
      </w:r>
      <w:r>
        <w:rPr>
          <w:sz w:val="32"/>
          <w:szCs w:val="32"/>
        </w:rPr>
        <w:t>&lt;/p&gt;&lt;p&gt;&lt;img src="/static-img/7RwKqtTAckDzOK1g7TPsEBe5BKlT7CN3DNy0kkLuutNLItx3Ua87VnHkrTO4c_Awye-JS-LCsO4NjYzRGN570Q.jpg"&gt;&lt;/p&gt;&lt;p&gt;</w:t>
      </w:r>
      <w:r>
        <w:rPr>
          <w:sz w:val="32"/>
          <w:szCs w:val="32"/>
        </w:rPr>
        <w:t>在不同的文化背景下，这个词组可能意味着不同的事情。在某些情况下，它可能仅仅是一句玩笑或者友好的调侃；而在其他时候，它可能包含了一定的浪漫色彩，是两个人之间关系发展到一定阶段后才敢于表达出来的情感。无论如何，这句话都承载了一个明确的信息：说话的人希望与对方建立更紧密的联系，并且愿意为了这一目标而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说话之前，我们需要考虑周围环境是否适合这样做，因为这类话题往往涉及到隐私和情感安全。如果没有得到对方积极回应，那么这样的行为可能会导致误解甚至伤害。而对于那些能够理解并接受这种沟通方式的人来说，“迈开腿尝尝你的小草莓”不仅是一种语言游戏，更是一种生活态度——勇于探索、勇于表达，不畏惧任何形式上的障碍去追求心中的那份温暖与快乐。</w:t>
      </w:r>
      <w:r>
        <w:rPr>
          <w:sz w:val="32"/>
          <w:szCs w:val="32"/>
        </w:rPr>
        <w:t>&lt;/p&gt;&lt;p&gt;&lt;img src="/static-img/k-n0Jf1ClJ1OXffgdfW9Wxe5BKlT7CN3DNy0kkLuutNLItx3Ua87VnHkrTO4c_Awye-JS-LCsO4NjYzRGN570Q.jpg"&gt;&lt;/p&gt;&lt;p&gt;</w:t>
      </w:r>
      <w:r>
        <w:rPr>
          <w:sz w:val="32"/>
          <w:szCs w:val="32"/>
        </w:rPr>
        <w:t>最后，无论是从字面意义还是寓意上讲，“迈开腿尝尝你的小草莓”的背后，都隐藏着一个共同的心愿：希望通过最直接、最真诚的手段与他人建立起更加亲密的人际关系。这也许是一个开放式的问题，每个人都可以根据自己的经验和理解给出答案。</w:t>
      </w:r>
      <w:r>
        <w:rPr>
          <w:sz w:val="32"/>
          <w:szCs w:val="32"/>
        </w:rPr>
        <w:t>&lt;/p&gt;&lt;p&gt;&lt;a href = "/doc/1321912-</w:t>
      </w:r>
      <w:r>
        <w:rPr>
          <w:sz w:val="32"/>
          <w:szCs w:val="32"/>
        </w:rPr>
        <w:t>主题你知道吗迈开腿尝尝你的小草莓背后的故事</w:t>
      </w:r>
      <w:r>
        <w:rPr>
          <w:sz w:val="32"/>
          <w:szCs w:val="32"/>
        </w:rPr>
        <w:t>.doc" rel="alternate" download="1321912-</w:t>
      </w:r>
      <w:r>
        <w:rPr>
          <w:sz w:val="32"/>
          <w:szCs w:val="32"/>
        </w:rPr>
        <w:t>主题你知道吗迈开腿尝尝你的小草莓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