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翼之冠探索闪耀徽章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种传说中的宝物——闪耀的彩色徽章。据说这枚徽章能赋予持有者无尽的智慧、勇气和力量，它被称为“彩翼之冠”，因为它不仅能够增强持有者的能力，还能让人飞翔穿梭于天际。</w:t>
      </w:r>
      <w:r>
        <w:rPr>
          <w:sz w:val="32"/>
          <w:szCs w:val="32"/>
        </w:rPr>
        <w:t>&lt;/p&gt;&lt;p&gt;&lt;img src="/static-img/5_8UimmrF-XNIrxzPCe2qIQuBDwaoSvT1-um8VLqT2RpMN28cnW5LedaRx9_Kpls.jpg"&gt;&lt;/p&gt;&lt;p&gt;</w:t>
      </w:r>
      <w:r>
        <w:rPr>
          <w:sz w:val="32"/>
          <w:szCs w:val="32"/>
        </w:rPr>
        <w:t>首先，关于彩翼之冠的一部分传说是关于它如何诞生的。在一个遥远的时代，世界上最聪明的大师们聚集了一起，他们想要创造出可以带给人们幸福与平安的一件东西。大师们连续几百年研究，终于在一次奇特的星辰下完成了他们心仪已久的项目——那就是闪耀的彩色徽章。这个过程中，大师们用上了世间所有宝贵资源，从精美的地球矿石到流动的心灵之水，每一份都被仔细挑选并融入到了这个小小而又辉煌的小金属工艺品中。</w:t>
      </w:r>
      <w:r>
        <w:rPr>
          <w:sz w:val="32"/>
          <w:szCs w:val="32"/>
        </w:rPr>
        <w:t>&lt;/p&gt;&lt;p&gt;</w:t>
      </w:r>
      <w:r>
        <w:rPr>
          <w:sz w:val="32"/>
          <w:szCs w:val="32"/>
        </w:rPr>
        <w:t>其次，关于徽章本身的一个重要属性是其外观。这枚徽章呈现五颜六色的光芒，它每一种颜色都代表着不同的精神状态或情感。而当这些不同颜色的光芒相互交织时，就会形成一种独特且难以复制的人类情感表达方式。这使得闪耀的彩色徽章不仅是一件装饰品，更是一面镜子，可以反映出佩戴者内心深处最真实的情绪和想法。</w:t>
      </w:r>
      <w:r>
        <w:rPr>
          <w:sz w:val="32"/>
          <w:szCs w:val="32"/>
        </w:rPr>
        <w:t>&lt;/p&gt;&lt;p&gt;&lt;img src="/static-img/SvlO2HiJXrSidtc1w5EbG4QuBDwaoSvT1-um8VLqT2QntRI6wxtn1Yl4Pr3BpFytgZfXJFWzvaGhl1WDX3OCiA.jpg"&gt;&lt;/p&gt;&lt;p&gt;</w:t>
      </w:r>
      <w:r>
        <w:rPr>
          <w:sz w:val="32"/>
          <w:szCs w:val="32"/>
        </w:rPr>
        <w:t>再来谈谈这一块历史上的记载，这个故事在许多文化和语言中都有所体现，但却总是带有一丝神秘和未解之谜。在一些文明中，这个故事被用作教育工具，用以激励人们追求知识和智慧；而在另一些文明里，则将其作为宗教象征，用来向信徒展示超自然力量。</w:t>
      </w:r>
      <w:r>
        <w:rPr>
          <w:sz w:val="32"/>
          <w:szCs w:val="32"/>
        </w:rPr>
        <w:t>&lt;/p&gt;&lt;p&gt;</w:t>
      </w:r>
      <w:r>
        <w:rPr>
          <w:sz w:val="32"/>
          <w:szCs w:val="32"/>
        </w:rPr>
        <w:t>当然，我们也不能忽视那些关于戒备警惕的声音。由于这种传奇存在，一些人认为如果你拥有了这样的权力，那么你的安全就成为了其他人的目标。而对于那些寻求更多了解的人来说，他们可能会发现自己走进了一个充满危险与机遇的地方，而这是他们从未经历过的事情，是一次真正意义上的冒险旅程。</w:t>
      </w:r>
      <w:r>
        <w:rPr>
          <w:sz w:val="32"/>
          <w:szCs w:val="32"/>
        </w:rPr>
        <w:t>&lt;/p&gt;&lt;p&gt;&lt;img src="/static-img/byPDdZfHuYQm71xe6CBdyYQuBDwaoSvT1-um8VLqT2QntRI6wxtn1Yl4Pr3BpFytgZfXJFWzvaGhl1WDX3OCiA.jpg"&gt;&lt;/p&gt;&lt;p&gt;</w:t>
      </w:r>
      <w:r>
        <w:rPr>
          <w:sz w:val="32"/>
          <w:szCs w:val="32"/>
        </w:rPr>
        <w:t>最后，不可避免地提及的是艺术家的创作与表现形式。随着时间推移，艺术家们对这枚神秘物品进行了各种各样的描绘，从雕塑到绘画，再到诗歌，都没有放过任何一处细节。一旦某位艺术家触碰到了这一主题，他或她就会找到无限灵感去展现自己的才华，将幻想化为现实，让我们通过作品直接感受一下那个年代人民对此神话般事物的心理状态以及他们渴望探索未知宇宙奥秘的心态。</w:t>
      </w:r>
      <w:r>
        <w:rPr>
          <w:sz w:val="32"/>
          <w:szCs w:val="32"/>
        </w:rPr>
        <w:t>&lt;/p&gt;&lt;p&gt;</w:t>
      </w:r>
      <w:r>
        <w:rPr>
          <w:sz w:val="32"/>
          <w:szCs w:val="32"/>
        </w:rPr>
        <w:t>总结来说，“彩翼之冠”不仅是一个简单的事物，而是一个包含丰富文化内涵、深层哲学思考、以及人类永恒追求完美自我提升欲望的一个微缩版。如果我们能够将这段历史回忆重温，那么我们便能从其中汲取营养，为我们的生活增添新的活力，也许，在某个清晨，当太阳升起的时候，我们也许会找到属于自己的“彩翼”。</w:t>
      </w:r>
      <w:r>
        <w:rPr>
          <w:sz w:val="32"/>
          <w:szCs w:val="32"/>
        </w:rPr>
        <w:t>&lt;/p&gt;&lt;p&gt;&lt;img src="/static-img/Emuh4HClnr1xfEzttBdK14QuBDwaoSvT1-um8VLqT2QntRI6wxtn1Yl4Pr3BpFytgZfXJFWzvaGhl1WDX3OCiA.jpg"&gt;&lt;/p&gt;&lt;p&gt;&lt;a href = "/doc/1322024-</w:t>
      </w:r>
      <w:r>
        <w:rPr>
          <w:sz w:val="32"/>
          <w:szCs w:val="32"/>
        </w:rPr>
        <w:t>彩翼之冠探索闪耀徽章的神秘力量</w:t>
      </w:r>
      <w:r>
        <w:rPr>
          <w:sz w:val="32"/>
          <w:szCs w:val="32"/>
        </w:rPr>
        <w:t>.doc" rel="alternate" download="1322024-</w:t>
      </w:r>
      <w:r>
        <w:rPr>
          <w:sz w:val="32"/>
          <w:szCs w:val="32"/>
        </w:rPr>
        <w:t>彩翼之冠探索闪耀徽章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